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257810</wp:posOffset>
            </wp:positionV>
            <wp:extent cx="8451850" cy="614553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 1.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10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2501"/>
        <w:gridCol w:w="1701"/>
        <w:gridCol w:w="255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Е0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bookmarkStart w:id="0" w:name="Par501"/>
      <w:bookmarkEnd w:id="0"/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.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педагогов, повысивших квалификац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 муниципального, зонального, региональ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тестация раб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(техническая направлен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 2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.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педагогов, повысивших квалификац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 муниципального, зонального, региональ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тестация раб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(туристско-краеведческая направленно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3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Е5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.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педагогов, повысивших квалификац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 муниципального, зонального, региональ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тестация раб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615"/>
        <w:gridCol w:w="1220"/>
        <w:gridCol w:w="1444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(физкультурно-спортивная направлен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685"/>
        <w:gridCol w:w="43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</w:rPr>
        <w:t>7.4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900"/>
        <w:gridCol w:w="1468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Е76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.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педагогов, повысивших квалификац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 муниципального, зонального, региональ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тестация раб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(Художественная направленно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961"/>
        <w:gridCol w:w="311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пециальном выпуске газеты «Артинские вести» «Муниципальный вестник»; на официальном сайте обще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 5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1900"/>
        <w:gridCol w:w="1468"/>
        <w:gridCol w:w="1684"/>
        <w:gridCol w:w="1984"/>
        <w:gridCol w:w="198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2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 от 5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.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педагогов, повысивших квалификац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детей, принятых по программе дополнительного образования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 муниципального, зонального, регионального, всероссийского и международного уров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тестация раб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74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(Социально-гуманитарная направленно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Федеральный Закон от 29.12.2012 г. № 273-ФЗ «Об образовании в Российской Федерации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«Федеральный Закон от 19 июня 2000 года № 82-ФЗ «О минимальном размере оплаты труда»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103"/>
        <w:gridCol w:w="297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3160</wp:posOffset>
            </wp:positionH>
            <wp:positionV relativeFrom="paragraph">
              <wp:posOffset>130175</wp:posOffset>
            </wp:positionV>
            <wp:extent cx="8451850" cy="614553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r778"/>
      <w:bookmarkStart w:id="2" w:name="Par778"/>
      <w:bookmarkEnd w:id="2"/>
    </w:p>
    <w:sectPr>
      <w:headerReference w:type="default" r:id="rId14"/>
      <w:footerReference w:type="default" r:id="rId1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C8D754EA124041FE74834BE31985975031294886243B99CFAEED04B391BE269DBC9119q2mEL" TargetMode="External"/><Relationship Id="rId4" Type="http://schemas.openxmlformats.org/officeDocument/2006/relationships/hyperlink" Target="consultantplus://offline/ref=7CFB4E21B23391F32581C8D754EA124041FE74834BE31985975031294886243B99CFAEED04B391BE269DBC9119q2mEL" TargetMode="External"/><Relationship Id="rId5" Type="http://schemas.openxmlformats.org/officeDocument/2006/relationships/hyperlink" Target="consultantplus://offline/ref=7CFB4E21B23391F32581C8D754EA124041FE74834BE31985975031294886243B99CFAEED04B391BE269DBC9119q2mEL" TargetMode="External"/><Relationship Id="rId6" Type="http://schemas.openxmlformats.org/officeDocument/2006/relationships/hyperlink" Target="consultantplus://offline/ref=7CFB4E21B23391F32581C8D754EA124041FE74834BE31985975031294886243B99CFAEED04B391BE269DBC9119q2mEL" TargetMode="External"/><Relationship Id="rId7" Type="http://schemas.openxmlformats.org/officeDocument/2006/relationships/hyperlink" Target="consultantplus://offline/ref=7CFB4E21B23391F32581C8D754EA124041FE74834BE31985975031294886243B99CFAEED04B391BE269DBC9119q2mEL" TargetMode="External"/><Relationship Id="rId8" Type="http://schemas.openxmlformats.org/officeDocument/2006/relationships/hyperlink" Target="consultantplus://offline/ref=7CFB4E21B23391F32581C8D754EA124041FE74834BE31985975031294886243B99CFAEED04B391BE269DBC9119q2mEL" TargetMode="External"/><Relationship Id="rId9" Type="http://schemas.openxmlformats.org/officeDocument/2006/relationships/hyperlink" Target="consultantplus://offline/ref=7CFB4E21B23391F32581C8D754EA124041FE74834BE31985975031294886243B99CFAEED04B391BE269DBC9119q2mEL" TargetMode="External"/><Relationship Id="rId10" Type="http://schemas.openxmlformats.org/officeDocument/2006/relationships/hyperlink" Target="consultantplus://offline/ref=7CFB4E21B23391F32581C8D754EA124041FE74834BE31985975031294886243B99CFAEED04B391BE269DBC9119q2mEL" TargetMode="External"/><Relationship Id="rId11" Type="http://schemas.openxmlformats.org/officeDocument/2006/relationships/hyperlink" Target="consultantplus://offline/ref=7CFB4E21B23391F32581C8D754EA124041FE74834BE31985975031294886243B99CFAEED04B391BE269DBC9119q2mEL" TargetMode="External"/><Relationship Id="rId12" Type="http://schemas.openxmlformats.org/officeDocument/2006/relationships/hyperlink" Target="consultantplus://offline/ref=7CFB4E21B23391F32581C8D754EA124041FE74834BE31985975031294886243B99CFAEED04B391BE269DBC9119q2mEL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0:00Z</dcterms:created>
  <dc:creator>ЕГИССО</dc:creator>
  <dc:description/>
  <cp:keywords/>
  <dc:language>en-US</dc:language>
  <cp:lastModifiedBy>Anatoliy</cp:lastModifiedBy>
  <cp:lastPrinted>2021-02-09T12:21:00Z</cp:lastPrinted>
  <dcterms:modified xsi:type="dcterms:W3CDTF">2021-02-24T10:15:00Z</dcterms:modified>
  <cp:revision>64</cp:revision>
  <dc:subject/>
  <dc:title/>
</cp:coreProperties>
</file>