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учащихся на осенних каникулах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:</w:t>
        <w:br/>
        <w:t>2.1. Запрещается разжигать костры на территории села и территории лесного массива;</w:t>
        <w:br/>
        <w:t>2.2. Быть осторожными при посещении лесного массива при  встречи с дикими животными.</w:t>
        <w:br/>
        <w:t>2.3. Запрещается употреблять в пищу малознакомые и незнакомые грибы и ягоды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чайника и т.д. Только с разрешения взрослых !</w:t>
      </w:r>
    </w:p>
    <w:p>
      <w:pPr>
        <w:pStyle w:val="Normal"/>
        <w:spacing w:lineRule="atLeast" w:line="270" w:before="240" w:after="240"/>
        <w:ind w:left="360" w:hanging="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 после 22.00 часов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2:00Z</dcterms:created>
  <dc:creator>Лариса</dc:creator>
  <dc:description/>
  <cp:keywords/>
  <dc:language>en-US</dc:language>
  <cp:lastModifiedBy>CDT7</cp:lastModifiedBy>
  <dcterms:modified xsi:type="dcterms:W3CDTF">2021-10-27T06:56:00Z</dcterms:modified>
  <cp:revision>7</cp:revision>
  <dc:subject/>
  <dc:title>техника безопасности</dc:title>
</cp:coreProperties>
</file>