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940550" cy="955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СОГЛАСОВАНО: </w:t>
        <w:tab/>
        <w:tab/>
        <w:tab/>
        <w:tab/>
        <w:t xml:space="preserve">                </w:t>
      </w:r>
      <w:r>
        <w:rPr/>
        <w:t>УТВЕРЖДЕНО:</w:t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>
          <w:trHeight w:val="2403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собрание трудового коллектива               МАОУ АГО «ЦД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                                                 «____» ______________ 20___ г.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АГО «ЦДО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_________________ А.А. Шут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179 от   «30» августа   2019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98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Кодекс  профессиональной этики  </w:t>
      </w:r>
    </w:p>
    <w:p>
      <w:pPr>
        <w:pStyle w:val="Normal"/>
        <w:spacing w:lineRule="atLeast" w:line="298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дагога дополнительного образования, тренера-преподавателя                                      и  иных работников </w:t>
      </w:r>
    </w:p>
    <w:p>
      <w:pPr>
        <w:pStyle w:val="Normal"/>
        <w:spacing w:lineRule="atLeast" w:line="298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 автономного образовательного  учреждения                           Артинского городского округа                                                                                   «Центр дополнительного образования»</w:t>
      </w:r>
    </w:p>
    <w:p>
      <w:pPr>
        <w:pStyle w:val="Normal"/>
        <w:spacing w:lineRule="atLeast" w:line="298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98"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1.  Настоящий Кодекс устанавливает основные правила служебного поведения, общие принципы профессиональной, служебной этики, которыми должны руководствоваться работники Муниципального автономного образовательного учреждения Артинского городского округа  «Центр дополнительного образования» (далее МАОУ АГО «ЦДО»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2. Кодекс упорядочивает вопросы профессиональной  этики педагога дополнительного образования, тренера-преподавателя, определяющие специфические нравственные требования, нормы поведения во взаимоотношениях профессиональной деятельности. 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3. Кодекс регулирует взаимодействие педагога дополнительного образования, тренера-преподавателя с другими участниками учебно-воспитательного процесса, определяет его отношение к профессиональной деятельности к собственным профессионально значимым качествам.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4.  Под участниками учебно-воспитательного процесса дополнительного образования (УВП ДО) понимаются: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  дети раннего и дошкольного возраста, учащиеся  образовательных учреждений в возрасте от 5-и до 18-и лет, в дальнейшем именуемые  «ребенок»;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родители, бабушки, дедушки, совершеннолетние братья и сестры, лица   заменяющие родителей (опекуны, попечители и др.), в дальнейшем именуемые «родители»;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педагог дополнительного образования, тренер-преподаватель,  администрация учреждения, в дальнейшем именуемые «педагог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5. Настоящий Кодекс разработан на основе положений Конституции Российской Федерации, в соответствии с Федеральным законом от 25 декабря 2008 года № 273 «О противодействии коррупции» (с изменениями и дополнениями), Законом Свердловской области от 20 февраля 2009 года № 2-ОЗ «О противодействии коррупции в Свердловской области» (в редакции от 09 марта 2011 года), общепризнанными нравственными принципами и нормами российского общества и государства.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6. Кодекс является документом, открытым для всех участников  учебно-воспитательного процесса дополнительного образования (детей, родителей, педагогов) с целью ознакомления. Администрация МАОУ АГО «ЦДО» не только не препятствует намерениям участников УВП ДО ознакомиться и изучить Кодекс, но и стремиться максимально информировать участников УВП ДО о его содержании.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7.  Следование Кодексу или пренебрежение им учитывается при определении уровня квалификации педагога дополнительного образования.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8. </w:t>
      </w:r>
      <w:r>
        <w:rPr>
          <w:rFonts w:cs="Times New Roman" w:ascii="Times New Roman" w:hAnsi="Times New Roman"/>
          <w:color w:val="000000"/>
          <w:sz w:val="25"/>
          <w:szCs w:val="25"/>
          <w:u w:val="single"/>
        </w:rPr>
        <w:t>Целями Кодекса являются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: </w:t>
      </w:r>
    </w:p>
    <w:p>
      <w:pPr>
        <w:pStyle w:val="Normal"/>
        <w:spacing w:lineRule="atLeast" w:line="298" w:before="0" w:after="0"/>
        <w:ind w:firstLine="48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Установление этических норм и правил поведения педагогических   работников и иных работников МАОУ АГО «ЦДО» осуществляющих  образовательную деятельность;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Обеспечение единых норм поведения в МАОУ АГО «ЦДО»;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9.  Изменения и дополнения в Кодекс могут вноситься по инициативе участников УВП ДО, общим  собранием трудового коллектива МАОУ АГО «ЦДО». </w:t>
      </w:r>
    </w:p>
    <w:p>
      <w:pPr>
        <w:pStyle w:val="Normal"/>
        <w:spacing w:lineRule="atLeast" w:line="298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pacing w:lineRule="atLeast" w:line="29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2. Этические правила поведения  педагога дополнительного образования, тренера-преподавателя  и иных  работников  при выполнении ими трудовых обязанностей.</w:t>
      </w:r>
    </w:p>
    <w:p>
      <w:pPr>
        <w:pStyle w:val="Normal"/>
        <w:spacing w:lineRule="atLeast" w:line="298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pacing w:lineRule="atLeast" w:line="298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2.1. Педагог дополнительного образования, тренер-преподаватель  и иные работники 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u w:val="single"/>
        </w:rPr>
        <w:t>обязаны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:</w:t>
      </w:r>
    </w:p>
    <w:p>
      <w:pPr>
        <w:pStyle w:val="Normal"/>
        <w:spacing w:lineRule="atLeast" w:line="298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- проявлять корректность и внимательность, заинтересованность, доброжелательность к воспитанникам, их родителям (законным представителям) и коллегам;</w:t>
      </w:r>
    </w:p>
    <w:p>
      <w:pPr>
        <w:pStyle w:val="Normal"/>
        <w:spacing w:lineRule="atLeast" w:line="298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- уметь располагать к общению, вызывать интерес и желание сотрудничать;</w:t>
      </w:r>
    </w:p>
    <w:p>
      <w:pPr>
        <w:pStyle w:val="Normal"/>
        <w:spacing w:lineRule="atLeast" w:line="298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- строить свою работу на взаимном доверии и уважении личности воспитанника не зависимо от его возраста, должности и социального статуса;</w:t>
      </w:r>
    </w:p>
    <w:p>
      <w:pPr>
        <w:pStyle w:val="Normal"/>
        <w:spacing w:lineRule="atLeast" w:line="298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- проявлять веру в успех, способность взрослого или ребенка справиться с ситуацией, проблемой, поддерживать веру в его собственные силы; </w:t>
      </w:r>
    </w:p>
    <w:p>
      <w:pPr>
        <w:pStyle w:val="Normal"/>
        <w:spacing w:lineRule="atLeast" w:line="298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- относиться к любой проблеме взрослого или ребенка как к объективно существующей; </w:t>
      </w:r>
    </w:p>
    <w:p>
      <w:pPr>
        <w:pStyle w:val="Normal"/>
        <w:spacing w:lineRule="atLeast" w:line="298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- уметь ориентироваться в сложившейся ситуации;</w:t>
      </w:r>
    </w:p>
    <w:p>
      <w:pPr>
        <w:pStyle w:val="Normal"/>
        <w:spacing w:lineRule="atLeast" w:line="298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- быть корректным в процессе получения информации, осторожно ее использовать, соблюдать принцип конфиденциальности; </w:t>
      </w:r>
    </w:p>
    <w:p>
      <w:pPr>
        <w:pStyle w:val="Normal"/>
        <w:spacing w:lineRule="atLeast" w:line="298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- участвуя  в процессах информационного обмена руководствоваться федеральными, региональными и муниципальными нормативными требованиями;</w:t>
      </w:r>
    </w:p>
    <w:p>
      <w:pPr>
        <w:pStyle w:val="Normal"/>
        <w:spacing w:lineRule="atLeast" w:line="298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- быть ответственным за выполнение принятых на себя обязательств; </w:t>
      </w:r>
    </w:p>
    <w:p>
      <w:pPr>
        <w:pStyle w:val="Normal"/>
        <w:spacing w:lineRule="atLeast" w:line="298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- формировать адекватное представление о работе  педагога дополнительного образования, тренера-преподавателя с учетом специфики сферы его деятельности;</w:t>
      </w:r>
    </w:p>
    <w:p>
      <w:pPr>
        <w:pStyle w:val="Normal"/>
        <w:spacing w:lineRule="atLeast" w:line="298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- быть компетентным в вопросах профессиональной деятельности:</w:t>
      </w:r>
    </w:p>
    <w:p>
      <w:pPr>
        <w:pStyle w:val="Normal"/>
        <w:spacing w:lineRule="atLeast" w:line="298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а) владеть педагогическими знаниями</w:t>
      </w:r>
    </w:p>
    <w:p>
      <w:pPr>
        <w:pStyle w:val="Normal"/>
        <w:spacing w:lineRule="atLeast" w:line="298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б) постоянно совершенствовать методы педагогической работы</w:t>
      </w:r>
    </w:p>
    <w:p>
      <w:pPr>
        <w:pStyle w:val="Normal"/>
        <w:spacing w:lineRule="atLeast" w:line="298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-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;</w:t>
      </w:r>
    </w:p>
    <w:p>
      <w:pPr>
        <w:pStyle w:val="Normal"/>
        <w:spacing w:lineRule="atLeast" w:line="298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- применять педагогически обоснованные и обеспечивающие высокие качество образования формы, методы обучения и воспитания;</w:t>
      </w:r>
    </w:p>
    <w:p>
      <w:pPr>
        <w:pStyle w:val="Normal"/>
        <w:spacing w:lineRule="atLeast" w:line="298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- учитывать особенности психофизического развития воспитанников и состояния их здоровья, соблюдать специальные условия, необходимые для получения образования лицами с ограниченными возможностями здоровья; </w:t>
      </w:r>
    </w:p>
    <w:p>
      <w:pPr>
        <w:pStyle w:val="Normal"/>
        <w:spacing w:lineRule="atLeast" w:line="298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- при выполнении трудовых обязанностей педагогический работник 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не допускает:</w:t>
      </w:r>
    </w:p>
    <w:p>
      <w:pPr>
        <w:pStyle w:val="Normal"/>
        <w:spacing w:lineRule="atLeast" w:line="298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а) любого вида взысканий и действий дискриминационного характера по признакам пола, возраста, расы, национальности, языка, гражданства, социального имущественного или семейного положения, политических или религиозных предпочтений; </w:t>
      </w:r>
    </w:p>
    <w:p>
      <w:pPr>
        <w:pStyle w:val="Normal"/>
        <w:spacing w:lineRule="atLeast" w:line="298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б) грубости, проявлений пренебрежительного тона, заносчивости, предвзятых замечаний, предъявления неправомерных незаслуженных обвинений; </w:t>
      </w:r>
    </w:p>
    <w:p>
      <w:pPr>
        <w:pStyle w:val="Normal"/>
        <w:spacing w:lineRule="atLeast" w:line="298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pacing w:lineRule="atLeast" w:line="298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Педагогам дополнительного образования, тренерам-преподавателям и иным работникам  следует проявлять корректность, выдержку, такт и внимательность в общении с участниками образовательных отношений, уважать их честь и достоинство, быть доступным для общения, открытым и доброжелательным;</w:t>
      </w:r>
    </w:p>
    <w:p>
      <w:pPr>
        <w:pStyle w:val="Normal"/>
        <w:spacing w:lineRule="atLeast" w:line="298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Педагогам дополнительного образования, тренерам-преподавателям и иным работникам следует соблюдать культуру речи, не допускать использование в присутствии всех участников образовательных отношений грубости, оскорбительных выражений или реплик. </w:t>
      </w:r>
    </w:p>
    <w:p>
      <w:pPr>
        <w:pStyle w:val="Normal"/>
        <w:spacing w:lineRule="atLeast" w:line="298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Внешний вид педагога дополнительного образования, тренера-преподавателя  при выполнении им трудовых обязательств должен способствовать уважительному отношению к педагогическим работникам и организации, осуществляющим образовательную деятельность соответствовать общепринятому деловому стилю,  который отличает официальность, сдержанность, аккуратность.  </w:t>
      </w:r>
    </w:p>
    <w:p>
      <w:pPr>
        <w:pStyle w:val="Normal"/>
        <w:spacing w:lineRule="atLeast" w:line="29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pacing w:lineRule="atLeast" w:line="298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3.Правила взаимодействия  педагога дополнительного образования, тренера-преподавателя  с участниками УВП ДО.</w:t>
      </w:r>
    </w:p>
    <w:p>
      <w:pPr>
        <w:pStyle w:val="Normal"/>
        <w:spacing w:lineRule="atLeast" w:line="298" w:before="0" w:after="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tLeast" w:line="298"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3.1. Правила взаимодействия педагога дополнительного образования,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тренера-преподавателя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с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ребенком</w:t>
      </w:r>
      <w:r>
        <w:rPr>
          <w:rFonts w:cs="Times New Roman" w:ascii="Times New Roman" w:hAnsi="Times New Roman"/>
          <w:color w:val="000000"/>
          <w:sz w:val="25"/>
          <w:szCs w:val="25"/>
        </w:rPr>
        <w:t>: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принимать ребенка таким, каков он есть, видеть особенности его индивидуальности;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налаживать общение с ребенком с учетом его возрастных, психологических, интеллектуальных, социальных и др. личностных особенностей;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рекомендации  педагога дополнительного образования, тренера-преподавателя должны  быть   выполнимыми, посильными, доступными пониманию ребенка;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индивидуальная работа с ребенком в возрасте до 14 лет  проводится с согласия родителей;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действия педагога дополнительного образования, тренера-преподавателя строятся с учетом мнения ребенка;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учить ребенка видеть свои индивидуальные особенности и способствовать формированию умений использовать их для получения результатов;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следовать принципу «не навреди!».</w:t>
      </w:r>
    </w:p>
    <w:p>
      <w:pPr>
        <w:pStyle w:val="Normal"/>
        <w:spacing w:lineRule="atLeast" w:line="298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3.2. Правила взаимодействия  педагога дополнительного образования,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тренера-преподавателя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с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родителями</w:t>
      </w:r>
      <w:r>
        <w:rPr>
          <w:rFonts w:cs="Times New Roman" w:ascii="Times New Roman" w:hAnsi="Times New Roman"/>
          <w:color w:val="000000"/>
          <w:sz w:val="25"/>
          <w:szCs w:val="25"/>
        </w:rPr>
        <w:t>: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содействовать созданию ситуации мотивации сотрудничества с педагогом;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способствовать повышению родительской компетентности, саморазвития родителей и повышения личностного родительского потенциала для успешного развития и обучения ребенка, решения его личностных проблем;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способствовать формированию заинтересованности родителей в развитии личностного потенциала ребенка;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запрашивать информацию о внутреннем мире  семьи и   взаимоотношениях  родителей только в той мере, в какой это необходимо для успешного развития ребенка, его включения в организованную досуговую деятельность и творческое взаимодействие с  другими участниками образовательного процесса;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помогать родителям в защите прав и достоинства ребенка, определению перспективных направлений его дальнейшего развития и выбору форм организованного досуга,  его профессиональному самоопределению.</w:t>
      </w:r>
    </w:p>
    <w:p>
      <w:pPr>
        <w:pStyle w:val="Normal"/>
        <w:spacing w:lineRule="atLeast" w:line="298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3.3. Правила взаимоотношений педагога дополнительного образования,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тренера-преподавателя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с другими педагогами и специалистами, ведущими работу с детьми:</w:t>
      </w:r>
    </w:p>
    <w:p>
      <w:pPr>
        <w:pStyle w:val="Normal"/>
        <w:spacing w:lineRule="atLeast" w:line="298" w:before="0" w:after="0"/>
        <w:ind w:firstLine="48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соблюдать принципы  равенства, уважения и сотрудничества в общении с коллегами; 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не допускать проявлений нетерпимости, нарушения норм общения, критики в присутствии  воспитанников и их родителей;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содействовать развитию условий эффективности и успешности педагогов по направлениям  досуговой деятельности и всего учреждения в целом;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помогать педагогам в защите прав и его достоинства ребенка и его  семьи;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заботиться о  развитии дружелюбных отношений, содействующих профессиональному взаимообмену и росту профессионализма. </w:t>
      </w:r>
    </w:p>
    <w:p>
      <w:pPr>
        <w:pStyle w:val="Normal"/>
        <w:spacing w:lineRule="atLeast" w:line="298" w:before="0" w:after="0"/>
        <w:ind w:firstLine="48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tLeast" w:line="298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3.4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Правила взаимоотношений педагога дополнительного образования,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тренера-преподавателя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 и иного работника с администрацией МАОУ АГО «ЦДО».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- </w:t>
      </w:r>
      <w:r>
        <w:rPr>
          <w:rFonts w:cs="Times New Roman" w:ascii="Times New Roman" w:hAnsi="Times New Roman"/>
          <w:color w:val="000000"/>
          <w:sz w:val="25"/>
          <w:szCs w:val="25"/>
        </w:rPr>
        <w:t>администрация  делает все возможное для полного раскрытия способностей и умений педагога дополнительного образования, тренера-преподавателя  как основного субъекта образовательной  деятельности.</w:t>
      </w:r>
    </w:p>
    <w:p>
      <w:pPr>
        <w:pStyle w:val="Normal"/>
        <w:spacing w:lineRule="atLeast" w:line="298" w:before="0" w:after="0"/>
        <w:ind w:firstLine="48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в МАОУ АГО «ЦДО»  соблюдается культура общения, выражающаяся во взаимном уважении, доброжелательности и умении находить общий язык. </w:t>
      </w:r>
    </w:p>
    <w:p>
      <w:pPr>
        <w:pStyle w:val="Normal"/>
        <w:spacing w:lineRule="atLeast" w:line="298" w:before="0" w:after="0"/>
        <w:ind w:firstLine="48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администрация терпимо относится к разнообразию политических, религиозных, философских взглядов, вкусов и мнений, создает условия для обмена взглядами возможности договориться и найти общий язык. </w:t>
      </w:r>
    </w:p>
    <w:p>
      <w:pPr>
        <w:pStyle w:val="Normal"/>
        <w:spacing w:lineRule="atLeast" w:line="298" w:before="0" w:after="0"/>
        <w:ind w:firstLine="48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администрация не может дискриминировать, игнорировать или преследовать педагогов дополнительного образования, тренеров-преподавателей за их убеждения или на основании личных симпатий или антипатий. Отношения администрации и с каждым из педагогов дополнительного образования, тренеров-преподавателей основывается на принципе равенства. </w:t>
      </w:r>
    </w:p>
    <w:p>
      <w:pPr>
        <w:pStyle w:val="Normal"/>
        <w:spacing w:lineRule="atLeast" w:line="298" w:before="0" w:after="0"/>
        <w:ind w:firstLine="48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администрация не  может требовать или собирать информацию  о личной жизни работников, не связанную с выполнением им своих трудовых обязанностей. </w:t>
      </w:r>
    </w:p>
    <w:p>
      <w:pPr>
        <w:pStyle w:val="Normal"/>
        <w:spacing w:lineRule="atLeast" w:line="298" w:before="0" w:after="0"/>
        <w:ind w:firstLine="48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администрация не имеет права скрывать или тенденциозно извращать информацию, способную повлиять на карьеру и качество труда педагога дополнительного образования, тренера-преподавателя и иного работника. Важные решения принимаются на основе принципов открытости и общего участия. </w:t>
      </w:r>
    </w:p>
    <w:p>
      <w:pPr>
        <w:pStyle w:val="Normal"/>
        <w:spacing w:lineRule="atLeast" w:line="298" w:before="0" w:after="0"/>
        <w:ind w:firstLine="48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педагоги дополнительного образования, тренера-преподаватели  и иные работники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</w:t>
      </w:r>
    </w:p>
    <w:p>
      <w:pPr>
        <w:pStyle w:val="Normal"/>
        <w:spacing w:lineRule="atLeast" w:line="298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spacing w:lineRule="atLeast" w:line="298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4.Требования, предъявляемые к профессиональным качествам  педагога    дополнительного образования, тренера-преподавателя.</w:t>
      </w:r>
    </w:p>
    <w:p>
      <w:pPr>
        <w:pStyle w:val="Normal"/>
        <w:spacing w:lineRule="atLeast" w:line="298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 </w:t>
      </w:r>
    </w:p>
    <w:p>
      <w:pPr>
        <w:pStyle w:val="Normal"/>
        <w:spacing w:lineRule="atLeast" w:line="298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4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.1. Правила отношения педагога дополнительного образования,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тренера-преподавателя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к самому себе: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соблюдение здорового образа жизни, в т.ч. разумное сочетание труда и отдыха; принятие  необходимых мер  по поддержке оптимальной работоспособности;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анализ своего психического и физического состояния,  содержания, методов и результатов профессиональной деятельности, постоянная работа по повышению уровня самообразования;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соблюдение норм и требований предъявляемых к внешнему виду работника педагогической сферы;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использование профессионального общения как  одного из способов повышения квалификации;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готовность к решению  профессиональных задач и личных проблем;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проявление искреннего интереса к коллегам, участие в общественной жизни  коллектива.</w:t>
      </w:r>
    </w:p>
    <w:p>
      <w:pPr>
        <w:pStyle w:val="Normal"/>
        <w:spacing w:lineRule="atLeast" w:line="298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4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.2. Качества, способствующие профессиональной эффективности деятельности педагога дополнительного образования,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тренера-преподавателя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: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научно-методическая компетентность, владение  образовательными технологиями  и методами социально-культурной деятельности;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владение особенностями возрастной и социальной психологии;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социально-психологическая компетентность как условие эффективного взаимодействия с окружающими людьми;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владение методами организации и управления коллективной деятельности;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способность к индивидуализации  (умение различать индивидуальные черты личности);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способность к рефлексии (осознание потребностей и мотивации собственных действий);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устойчивость к стрессам, выдержка и самообладание;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эрудиция и информированность о различных областях жизнедеятельности общества.</w:t>
      </w:r>
    </w:p>
    <w:p>
      <w:pPr>
        <w:pStyle w:val="Normal"/>
        <w:spacing w:lineRule="atLeast" w:line="298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4.3. Факторы, препятствующие профессиональной эффективности деятельности педагога дополнительного образования,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тренера-преподавателя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: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низкий уровень мотивации труда;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недостаточная выраженность профессионально значимых качеств;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неумение воздействовать на участников образовательного процесса;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неспособность к определению  оптимальной зоны профессионального приложения;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стереотипность в работе, привязанность к одному подходу, категоричность;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оценочное отношение к личности и точкам зрения;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неадекватное видение своих прямых действий и их результатов;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отсутствие потребности в самореализации и саморазвитии.</w:t>
      </w:r>
    </w:p>
    <w:p>
      <w:pPr>
        <w:pStyle w:val="Normal"/>
        <w:spacing w:lineRule="atLeast" w:line="298" w:before="0" w:after="0"/>
        <w:ind w:firstLine="48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tLeast" w:line="298" w:before="0" w:after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5. Прием на работу и перевод на более высокую должность </w:t>
      </w:r>
    </w:p>
    <w:p>
      <w:pPr>
        <w:pStyle w:val="Normal"/>
        <w:spacing w:lineRule="atLeast" w:line="298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5.1. Директор МАОУ АГО «ЦДО» должен сохранять беспристрастность при приеме на работу нового сотрудника или повышении своего сотрудника в должности. Он не может назначить своим заместителем или начальником какого-либо отделения члена своей семьи или своего родственника, а также предоставлять им какие-либо иные привилегии.</w:t>
      </w:r>
    </w:p>
    <w:p>
      <w:pPr>
        <w:pStyle w:val="Normal"/>
        <w:spacing w:lineRule="atLeast" w:line="298" w:before="0" w:after="0"/>
        <w:ind w:firstLine="48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5.2. Недопустимо брать вознаграждения в какой бы то ни было форме за прием на работу, повышение квалификационной категории, назначение на более высокую должность и т.п.</w:t>
      </w:r>
    </w:p>
    <w:p>
      <w:pPr>
        <w:pStyle w:val="Normal"/>
        <w:spacing w:lineRule="atLeast" w:line="298" w:before="0" w:after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tLeast" w:line="298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6. Ответственность за нарушение положений Кодекса</w:t>
      </w:r>
    </w:p>
    <w:p>
      <w:pPr>
        <w:pStyle w:val="Normal"/>
        <w:spacing w:lineRule="atLeast" w:line="298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Нарушение педагогическими дополнительного образования, тренерами-преподавателями и иными работниками МАОУ АГО «ЦДО» положений настоящего Кодекса рассматривается на заседаниях трудового коллектива, на педагогических Советах, предусмотренных Уставом образовательной  организации и (или) комиссиях по урегулированию споров, между участниками образовательных отношений.</w:t>
      </w:r>
    </w:p>
    <w:p>
      <w:pPr>
        <w:pStyle w:val="Normal"/>
        <w:spacing w:lineRule="atLeast" w:line="298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Соблюдение положений Кодекса может учитываться при проведении аттестации педагогических работников на соответствие занимаемой должности, при применении  дисциплинарных взысканий в случае совершения работником, выполняющим воспитательные функции, аморального проступка, несовместимого с продолжение данной работы. Также при поощрении работников, добросовестно выполняющих трудовые обязанности.  </w:t>
      </w:r>
    </w:p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С  Кодексом профессиональной этики ознакомлены: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Шутов А.А. </w:t>
        <w:tab/>
        <w:tab/>
        <w:tab/>
        <w:tab/>
        <w:t>Чебыкина Т.А.</w:t>
        <w:tab/>
        <w:tab/>
        <w:tab/>
        <w:t>Беляева И.В.                 Куприяноа Л.В.</w:t>
        <w:tab/>
        <w:tab/>
        <w:tab/>
        <w:t>Максунова С.Г.</w:t>
        <w:tab/>
        <w:tab/>
        <w:tab/>
        <w:t>Бочкарева С.Г.                  Егорина Н.В.</w:t>
        <w:tab/>
        <w:tab/>
        <w:tab/>
        <w:t>Миндиярова Е.И.</w:t>
        <w:tab/>
        <w:tab/>
        <w:tab/>
        <w:t>Морозова И.В.                Распопин А.П.</w:t>
        <w:tab/>
        <w:tab/>
        <w:tab/>
        <w:t>Игошев Д.П.</w:t>
        <w:tab/>
        <w:tab/>
        <w:tab/>
        <w:tab/>
        <w:t>Щапов М.В.                 Сыропятова С.В.</w:t>
        <w:tab/>
        <w:tab/>
        <w:tab/>
        <w:t>Климова Л.Д.</w:t>
        <w:tab/>
        <w:tab/>
        <w:tab/>
        <w:t>Колник С.А.                        Жуков С.В.</w:t>
        <w:tab/>
        <w:tab/>
        <w:tab/>
        <w:tab/>
        <w:t>Акимченкова Н.А.</w:t>
        <w:tab/>
        <w:tab/>
        <w:tab/>
        <w:t>Козлов С.А.                      Мелехова О.М.</w:t>
        <w:tab/>
        <w:tab/>
        <w:tab/>
        <w:t>Возжаев П.В.</w:t>
        <w:tab/>
        <w:tab/>
        <w:tab/>
        <w:t>Куприянова Е.О.             Чащихина Т.В.</w:t>
        <w:tab/>
        <w:tab/>
        <w:tab/>
        <w:t>Костырева Т.Б.</w:t>
        <w:tab/>
        <w:tab/>
        <w:tab/>
        <w:t xml:space="preserve">Онкин А.И.                      Чащихин А.Б.           </w:t>
        <w:tab/>
        <w:tab/>
        <w:t>Щапов А.П.</w:t>
        <w:tab/>
        <w:tab/>
        <w:tab/>
        <w:tab/>
        <w:t>Щапов М.А.</w:t>
        <w:tab/>
        <w:tab/>
        <w:t xml:space="preserve">             Носко Т.В.</w:t>
        <w:tab/>
        <w:t xml:space="preserve">                   </w:t>
        <w:tab/>
        <w:tab/>
        <w:t>Тетеревкова Г.Н.</w:t>
        <w:tab/>
        <w:tab/>
        <w:tab/>
        <w:t>Барабанов А.А.                  Ворона Т.А.</w:t>
        <w:tab/>
        <w:tab/>
        <w:tab/>
        <w:tab/>
        <w:t>Шутов М.А.</w:t>
        <w:tab/>
      </w:r>
    </w:p>
    <w:sectPr>
      <w:type w:val="nextPage"/>
      <w:pgSz w:w="11906" w:h="16838"/>
      <w:pgMar w:left="1320" w:right="50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38:00Z</dcterms:created>
  <dc:creator>Admin</dc:creator>
  <dc:description/>
  <cp:keywords/>
  <dc:language>en-US</dc:language>
  <cp:lastModifiedBy>voron</cp:lastModifiedBy>
  <cp:lastPrinted>2019-11-25T15:25:00Z</cp:lastPrinted>
  <dcterms:modified xsi:type="dcterms:W3CDTF">2019-12-07T19:08:00Z</dcterms:modified>
  <cp:revision>10</cp:revision>
  <dc:subject/>
  <dc:title>СОГЛАСОВАНО: </dc:title>
</cp:coreProperties>
</file>