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дополнительным общеразвивающи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07"/>
      </w:tblGrid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406177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йка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-гуманитарной направленности. Срок реализации 1 г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ана на 144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редназначена для детей в возрасте 5-7 л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 формирование готовности ребенка к обучению в школе в рамка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способам регуляции эмоциональных состояний, элементам расслабления, адекватным средствам самореализации и самовыра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ть умения целенаправленно владеть волевыми усилиями, устанавливать правильные отношения со сверстниками и взрослы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ть способности к быстрой смене деятельности, концентрации, анализа, обобщения, установления причинно – следственных свя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моционально-волевой сфер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конструктивного общения со сверстниками и взрослы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ых психических процессов: мышления, памяти, внимания, речи, воображения, тонкой моторики и координации движений ру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тивацио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действительной и глубокой мотивации, которая сможет стать побудительной причиной стремления детей к приобретению зн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ы нравственных качеств, необходимых для у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бережного, доброго отношения друг к другу, развитие коммуникативной толерантности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ставленными задачами следующее распределение тематики развивающих занятий по 5 содержательным блокам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раз Я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и другие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успехи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оро в школу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делирование и конструир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оставляет возможность решения проблем в формировании предпосылок логического мышления, творческого воображения, устойчивости внимания, навыков зрительной и слуховой памяти, моторных навыков, новых норм и правил поведения, усвоения способов общения, необходимых ребенку в школе. Помочь детям осознать в себе сильные стороны своего характера, помочь им справиться со своими страхами, приобрести уверенность в своих силах. Научить детей самостоятельно принимать решение и быть ответственным за не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ворим и читаем прави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-гуманитарной направленности. Срок реализации 1 год, рассчитана на 144 часа. Программа предназначена для детей в возрасте 5-6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рамма разработана для обучения детей успешному развитию речи и обучения слитному чтению через освоение приемов звукового анализа, способов словоизменения, слогового чтения в тесной взаимосвязи с полным освоением всех сторон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рушения в речи и несформированность фонематических процессов влекут за собой грубые ошибки на письме. Поэтому акцент ставится на совершенствование у детей фонематического восприятия и слуха, звукобуквенного анализа, необходимых для успешного обучения чтению и письму в начальной школе. Ведущим видом деятельности в дошкольном возрасте является игра, возникает необходимость использования игровых методов и приемов для того, чтобы учебный процесс был увлекательным и интерес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процессе обучения по данной программе у детей формируется умение анализировать звуковой состав слов, давать качественную характеристику каждому звуку, понять «ударение», «предложение». Дети овладевают складовым и слитным способом чтения, что обеспечивает плавность и правильность процесса чт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: обучение детей слитному чтению, основанному на принципе чтения по складам.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Обучать классификации кубиков: «железные-звонкие», «деревянные-глухие», большие - твёрдые, маленикие-мягкие, «золотые»-глас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Обучать «писать» слова (собирать) из кубиков и по таблица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Учить пропевать попевки по таблице сверху-вниз, слева-направо, справа-налев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Учить работать со складовыми картинк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Обучать пропеванию алфави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Формировать, уточнять, закреплять знания детей о классификации предметов, различных явлений в природе, окружающем мир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Формировать активный словар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Развивать артикуляцию, дикцию, правильное произношение звуков; 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азвивать фонематический слух;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азвивать познавательный интерес к чтению;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азвивать коммуникативные навыки.</w:t>
            </w:r>
          </w:p>
          <w:p>
            <w:pPr>
              <w:pStyle w:val="Normal"/>
              <w:keepLines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Воспитывать интерес к родному языку (потешки, скороговорки, стих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Воспитывать интерес к чт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самоконтроль за речь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ивать навыки культурного поведения, умения общаться в соци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оспитывать аккуратность, усидчивость, внимательность при выполнении заданий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детей успешному развитию речи, слитному чтению через освоение приемов звукового анализа, способов словоизменения, слогового чтения в тесной взаимосвязи с полным освоением всех сторон речи. Совершенствование у детей фонематического восприятия и слуха, звукобуквенного анализа, необходимых для успешного обучения чтению и письму в начальной школе. Ведущим видом деятельности на занятиях является игра. В процессе обучения по данной программе у детей формируется умение анализировать звуковой состав слов, давать качественную характеристику каждому звуку, понять «ударение», «предложение». Дети овладевают складовым и слитным способом чтения, что обеспечивает плавность и правильность процесса чтения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ия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-гуманитарной направленности. Срок реализации 1 год, рассчитана на 144 часа. Программа предназначена для детей в возрасте 7-9 лет. </w:t>
            </w:r>
          </w:p>
          <w:p>
            <w:pPr>
              <w:pStyle w:val="Default"/>
              <w:jc w:val="both"/>
              <w:rPr/>
            </w:pPr>
            <w:r>
              <w:rPr/>
              <w:t>Актуальность программы заключается в том, что в возрасте от 7 до 9 лет происходит активное развитие всех видов памяти ребенка и задача взрослого, педагогически грамотно помочь этому развитию, поскольку происходящие в дошкольном возрасте преобразования, имеют чрезвычайно важное значение для дальнейшего полноценного развития психики ребенка. Данная программа способствует вовлечению детей в учебно-воспитательный процесс в условиях дополнительного образования, что в свою очередь, положительно сказывается на психологическом становлении детей, формирует позитивную психологию общения и коллективного взаимодействия, способствует повышению самооценки. Освоение программы обучающимися расширяет их возможности в соревновательной деятельности, сохранении здоровь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ль программы: снижение импульсивности, уровня гиперактивности, невнимательности, развитие внимания, памяти, воображения, а также, коррекция познавательных процессов у детей младшего школьного возраста через игровую, познавательную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учающ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еличение объема внимания и кратковременной памя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учение навыкам расслабления и психо-мышечной тренир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зрительной памя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становление энергии для дальнейшей актив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логической памя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центрация внимания, увеличения запаса энерг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вающ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тактильной и двигательной памя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концентрации вним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переключаемости вним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нижение психоэмоционального и психо-мышечного напряж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ранение беспокойства, возбуждения, скованности, восстановление си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тельны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ить доведение начатого дела до конц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ствовать взаимопомощи при выполнении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ать трудолюбие, терп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овать общую культуру учащихся, духовно-нравственные, гражданско-патриотические ц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действовать организации содержательного досуг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овать навыки здорового образа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ю к творчест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в рамках дополнительной общеразвивающей программы  направлены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етей способов саморегуляции в разнообразных образовательных ситуациях, которые помогут им стать успешными, достигнуть требуемого уров</w:t>
              <w:softHyphen/>
              <w:t>ня освоения образовательной программы и, как следствие, приведут к позитивным изменениям в сфере имеющихся трудностей развития; обучение навыкам расслабления и психо-мышечной тренировки; снижение психоэмоционального и психо-мышечного напряжения; восстановление энергии для дальнейшей активной деятельности; устранение беспокойства, возбуждения, скованности, восстановление сил; концентрации  внимания, увеличения запаса энергии; охрану и укрепление физического и психического здоровья ребенка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здоровья – 2 (для ОВЗ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-гуманитарной направленности. Срок реализации 1 год, рассчитана на 144 часа. Программа предназначена для детей с ОВЗ в возрасте 7-9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сихология здоровья-2» (для детей с ОВЗ) - это психологическое сопровождении детей с имеющимися отклонениями в развитии  и подчинена основному требованию - коррекции, ослаблению дефектов развития детей с ограниченными возможностями здоровья, а также получение детьми эмоционального, физического, эстетического удовольствия от занятий, расширение их знаний, корригирование имеющихся недостатков, развитию  детей с ОВЗ и детей-инвалидов в ц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повышение уровня общего развития, раскрытие творческого потенциала ребёнка с ограниченными возможностями, позволяющие обучающимся овладеть навыками адаптации и социализации, через предметно-практическую деятельнос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правлена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эмоционально-волевой сферы воспитанников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благоприятных условий для формирования познавательной активности и творческой инициативы воспитанников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ирование возможных изменений в развитии познавательных процессов и личности в целом у воспитанников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ение динамики изменений в развитии воспитанников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существление индивидуально-ориентированной психолого-педагогической помощи детям с ОВЗ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азание консультативной помощи родителям (законным представителям) воспитанников с ОВЗ по вопросам психологическ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внимания и кратковременной памя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навыкам расслабления и психо-мышечной трениров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зрительной памя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ление энергии для дальнейшей актив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логической памя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нтрация внимания, увеличения запаса энерг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актильной и двигательной памя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нцентрации вним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ереключаемости вним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сихоэмоционального и психо-мышечного напря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беспокойства, возбуждения, скованности при выполнении творческих задач, восстановление си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ведение начатого дела до кон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взаимопомощи при выполнении за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ь трудолюбие, терп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щую культуру учащихся, духовно-нравственные, гражданско-патриотические ц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рганизации содержательного дос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ю к творчеству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тбол  (сетевая)</w:t>
            </w:r>
          </w:p>
          <w:p>
            <w:pPr>
              <w:pStyle w:val="NoSpacing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культурно-спортивной направленности. Срок реализации 3 года. Учебная нагрузка в первый год обучения составляет 144 часа, второй года обучения – 216 ч., третий год обучения  -  216 часов.  Общий объем учебной нагрузки – 576 часов. Программа предназначена для детей и подростков в возрасте 7-15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граммы заключается в реализации образовательного процесса в сетевой форме. Программа предусматривает взаимодействие в образовательном процессе специалистов следующих сетевых партнеров: центра дополнительного образования и управления культуры спорта, туризма и молодежной политики Администрации Артинского городского округа; центра дополнительного образования и образовательной организации. Реализация дополнительной общеразвивающей программы осуществляется на основании договора о сетевой форме реализации программ между Центром дополнительного образования и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формирование физической культуры личности в процессе всестороннего развития физических качеств учащихся, овладения техникой и тактикой игры в футбол и ее основными правил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овый уровень» Образов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еобходимых теоретических зна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технике и тактике игры в футбо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приемам и методам контроля физической нагрузки при самостоятельных занят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физической подготовленности и функциональных возможностей подростков, сохранение и укрепление здоровья обучающихся через овладение техникой игры в футбо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физических способностей (силовых, скоростных, скоростносиловых, координационных, выносливости, гибкост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технической и тактической подготовленности в данном виде спор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авыков и умений иг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моральных и волевых каче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ботка организаторских навыков и умения действовать в коллективе, воспитание ответственности, дисциплинированности, взаимопомощ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 учащихся устойчивого интереса к занятиям футбо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отребности к ведению здорового образа жизни, укреплению здоровь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зовый уровень» Обучающ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олнение знаний в области теории, гигиены, самоконтроля и психологии спортив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основам техники безопасности и профилактике травматизма при проведении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навыкам самостоятельной познавательной и практической деятельности для повышения физической работоспособ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ьнейшее совершенствование технического и тактического мастерства игры футбо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бильность выступлений в соревнованиях.  Развивающие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ижение высоких темпов развития физических качеств, двигательных умений и навы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стремления к совершенствованию как способа достижения наивысших результатов через участие в соревнова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ьнейшее </w:t>
              <w:tab/>
              <w:t xml:space="preserve">совершенствование </w:t>
              <w:tab/>
              <w:t xml:space="preserve">соревновательного </w:t>
              <w:tab/>
              <w:t xml:space="preserve">опыта </w:t>
              <w:tab/>
              <w:t xml:space="preserve">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й подгото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ение повышенных тренировочных нагрузок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мотиваций к повседневному и систематическому физическому совершенствованию, на формирование гражданской зрелости по отношению к собственному здоровью и физической подготовленности, освоение навыков здорового образа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диапазона функциональных возможностей физиологических систем организм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коммуникативных навык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трудолюбия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моральных и волевых качеств, обеспечение формирования демократического мировоззрения, воспитание патриотизма, воспитание физических способностей (координационных, скоростных и выносливости)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инициативности, активной жизненной позиции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у программы положены нормативные требования по физической и технической подготовке, данные научных исследований и спортивной практики, опыт педагогов физической культуры и спорта. Данная программа предполагает обучение и совершенствование технических приемов и тактических действий, формирование знаний по теории и методике игры в футбол, развитие физических способностей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ая ладья                                                                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культурно-спортивной направленности. Срок реализации 4 года, общий объем учебной нагрузки – 504 час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год обучения – 72 часа (периодичность занятий – 1 раз в неделю по 2 часа); 2-й – 4-й года обучения – 144 часа (периодичность занятий – 2 раза в неделю по 2 час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редназначена для детей и подростков в возрасте 6-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ой особенностью данной программы является ее направленность не только на запоминание материала, но и на умение анализировать и сравнивать различные партии, искать методы исправления недостатков своей игры и понимания позиции, что в конечном итоге приводит к творческому и спортивному росту учащихся. Реализация программы осуществляется с использованием методических пособий, шахматной энциклопедии. Настоящий курс предлагает использование методов решения шахматных задач и композиций как вспомогательного инструмента для обучения учащихся практическому пониманию реальных позиций. Курс предполагает использование компьютеров как средство исправления ошибок в игре. Материал программы строится на новом представлении о взаимодействии фигур, сочетая гибкость и универсальность педагогических методов. Методические особенности реализации программы подразумевает сочетание возможности развития индивидуальных творческих способностей и формирование умений взаимодействовать в коллективе, работать в группе.  </w:t>
              <w:tab/>
              <w:t>Приоритетом данной программы является изучение классического наследия и современности, умение самостоятельно мыслить, приобретение способности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развитие творческого мышления и умственных способностей ребенка, его положительных личностных качеств посредством изучения шахмат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 с историей шахм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правилам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учащимся теоретические знания по шахматной игре, ознакомить с правилами соревнований и правилами турни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, память, внимание, усидчивость и другие положительные качества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выдержку, критическое отношение к себе и к сопер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запом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мир логической красоты и образ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ивать навыки само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ажные качества личности ребенка: гуманность, нравственность, ответственность и самостоятельность в принимаемых ре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итывать у учащихся чувство патриотизма и бережное отношение к культурному и духовному наследию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довлетворять интересы детей в интеллектуальном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изучение основных исторических сведений возникновения шахматной игры, о способах решения различных позиций, принципах разыгрывания дебютных и эндшпильных позиций, способах и методах ведения атаки в середине игры, а также об алгоритмах решения задач, подготовке и участии в шахматных турнирах. За время обучения учащиеся соревнуются в шахматных олимпиадах, викторинах, матчах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эробика (10-15 лет)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культурно-спортивной направленности. Срок реализации 2 года, учебная нагрузка в год обучения составляет 144 часа, общий объем учебной нагрузки – 288 часов. Программа предназначена для детей в возрасте 10-1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 «Танцевальная аэробика» заключается в том, что она включает новое направление в спорте, в основе которого лежат двигательные действия, поддерживающие на определённом уровне работу сердечно - сосудистой, дыхательной и мышечной систем. Настоящая образовательная программа приобщает детей к здоровому образу жизни, творческой самореализации личности ребенка, укреплению психического и физического здоровья детей, а так же, способствует формированию у обучающихся знаний и умений в области танцевальной аэробики, которая заняла прочную лидирующую позицию среди подавляющего большинства видов оздоровительных занятий. Отличием программы «Танцевальная аэробика» от программы, взятой за основу, является то, что эта программа включает в себя больше видов гимнастики, не только художественную и ритмическую, но и виды оздоровительной аэробики, элементы чирлидинга, расширяя границы возможностей детей и показана практически вс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у детей знаний и умений по ведению здорового и подвижного образа жизни через освоение простых комплексов танцевальной аэро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ить основам аэробики, тан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ить простые комплексы танцевальной аэроб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навык правильной оса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ить основам танцевальн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учить согласовывать движения с музы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специфические качества, необходимые для занятий аэробикой: музыкальности, гибкости, выразительности и творче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авильную осанку и гимнастический стиль выполнения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ить координацию движ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чувство товарищества, взаимопомощи и трудолюб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активное отношение к жизни 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красоту и мягкость движений, музыкальность, чувство ритма, эстет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настойчивость, аккуратность и трудолюбие, эстетический вкус к прекрас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общает детей к здоровому образу жизни, творческой самореализации личности подростка, укреплению психического и физического здоровья, а также, способствует формированию у обучающихся знаний и умений в области танцевальной аэробики, которая заняла прочную лидирующую позицию среди подавляющего большинства видов оздоровительных занятий. Программа включает в себя разные виды гимнастики: художественную, ритмическую, оздоровительную аэробику, элементы чирлидинга, расширяя границы возможностей детей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юного краеведа </w:t>
            </w:r>
          </w:p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уристско-краеведческой направленности. Срок реализации 3 года, рассчитана на 72 часа. Программа предназначена для детей среднего школьного возраста 11-14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формирования краеведческих знаний и представлений учащихся о родном крае, месте своего проживания, особенностей социально-экономического, политического развития и культурного наследия Арт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приобретение учащимися знаний о родном крае – Артинской земл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формирование гражданского самосознания юных краеведов через воспитание духовно-нравственных ценностей и традиций родного кра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витие интеллектуальных способностей и интересов школьников в области краеведения и музее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влечение учащихся в поисково-исследовательскую и науч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амореализация и самоутверждение личности, способной к творческому самовыражению.</w:t>
            </w:r>
          </w:p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полагает получение знаний в области краеведения, а также включает в себя: экскурсии, экспедиции по историческим местам п. Арти, памятникам природы, учреждениям Артинского городского округа; встречи с ветеранами Великой Отечественной войны, тружениками тыла, участниками-ветеранами локальных войн, деятелями культуры</w:t>
            </w:r>
            <w:r>
              <w:rPr>
                <w:spacing w:val="-1"/>
                <w:sz w:val="24"/>
                <w:szCs w:val="24"/>
              </w:rPr>
              <w:t xml:space="preserve">; интеллектуально-познавательные игры, практикумы, </w:t>
            </w:r>
            <w:r>
              <w:rPr>
                <w:sz w:val="24"/>
                <w:szCs w:val="24"/>
              </w:rPr>
              <w:t>конкурсы, викторины, научно-исследовательская и проектная работа; работа с архивными документами, административно-территориальной картой Артинского городского округа; интервьюирование, опрос, анкетирование)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ческое краевед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уристско-краеведческой направленности, предполагает получение знаний общеисторических процессов, происходивших в российском обществе, приобретение умений и навыков ориентироваться в периодизации и хронологии событий России, Урала и Артинского района. Срок реализации 2 года, объем программы составляет 288 часов, из них: 1-й год обучения – 144 часа; 2-ой год обучения – 144 часа. Программа предназначена для детей в возрасте 15-18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целостного представления о сфере социальных явлений и процессов на основе осмысления исторического опыта своей страны, родного края, активно и творчески приме</w:t>
              <w:softHyphen/>
              <w:t>няющего исторические знания в исследовательской и социальной дея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по истории Урала и Артинской волост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историко-краеведческой исследовательской деятельности через написание и защиту рефератов, исследовательской работы,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социально-политическое, экономическое развитие России, Урала, Артинской земли в разные периоды времени и сопоставлять факты событий, реформ России, региона и родного края в разные периоды време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пособности учащихся анализировать содержа</w:t>
              <w:softHyphen/>
              <w:t>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      <w:softHyphen/>
              <w:t>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школьников умений применять истори</w:t>
              <w:softHyphen/>
              <w:t>ческие знания для осмысления сущности современных обще</w:t>
              <w:softHyphen/>
              <w:t>ственных явлений, в общении с другими людьми в современ</w:t>
              <w:softHyphen/>
              <w:t>ном поликультурном, полиэтничном и многоконфессиональ</w:t>
              <w:softHyphen/>
              <w:t>ном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олодого поколения ориентиров для гражданской, этнонациональной, социальной, культурной са</w:t>
              <w:softHyphen/>
              <w:t>моидентификации в окружающем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учащихся в духе патриотизма, уважения к своему Отечеству, многонациональному Российскому государству, в соответствии с идеями взаимопонимания, толе</w:t>
              <w:softHyphen/>
              <w:t>рантности и мира между людьми и народами, в духе демо</w:t>
              <w:softHyphen/>
              <w:t>кратических ценностей современного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здание условий для самореализации и самоутверждения личности, способствуя ее творческому самовыра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й год обуч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знаний по истории Урала и Артинского райо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 защита исследовательской работы,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ссматривать события и явления с точки зрения их исторической природы и принадлежности к конкретной исторической эпохе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являть историческую и методологическую обусловленность различных версий и оценок событий прошлого и настоя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и аргументированно представлять собственное отношение к дискуссионным проблемам ис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олодого поколения ориентиров для гражданской, этнонациональной, социальной, культурной са</w:t>
              <w:softHyphen/>
              <w:t>моидентификации в окружающем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учащихся в духе патриотизма, уважения к своему Отечеству, многонациональному Российскому государству, в соответствии с идеями взаимопонимания, толе</w:t>
              <w:softHyphen/>
              <w:t>рантности и мира между людьми и народами, в духе демо</w:t>
              <w:softHyphen/>
              <w:t>кратических ценностей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получение знаний общеисторических процессов, происходивших в российском обществе, приобретение умений и навыков ориентироваться в периодизации и хронологии событий России, Урала и Артинского района, включает  в себя углубленное изучение истории родного края, установление связей между историческими событиями, происходившими в России и нашем крае, знакомство с памятниками истории и культуры, природы посредством экскурсионной деятельности, а также интеграцию краеведческих знаний по географии, истории, культуре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й тур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уристско-краеведческой направл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ая особенность данной программы заключается в получении учащимися основных начальных знаний в различных областях туризма и спортивного ориентирования, изучении направления по линии ГО и ЧС «Школа безопасности». К третьему году обучения по данной программе, воспитанники, имея багаж знаний и опыта по основам техники и тактики ориентирования, инструкторской подготовки, действия группы в экстремальных ситуациях, становятся членами сборной команды района на соревнованиях различного уровн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читана на 4 года обучения, 864 учебных часа. Учебная нагрузка составляет 216 часов в год, 6 часов в неделю, периодичность занятий - 3 раза в недел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детей в возрасте 10-18 л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 – развитие и са</w:t>
              <w:softHyphen/>
              <w:t>мореализация личности детей и подростков, а также качественное освоение туристских навыков для успешного занятия видом спорта «Спортивный туризм»; формирование позитивных жизненных ценностей в процессе туристско - краеведческой дея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учение основам техники пешеходного туризма, основам спортивного ориентирования, приемам техники безопасности, навыкам оказания первой доврачебной помощи, организации быта на соревнования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асширение знаний по географии, биологии, основам безопасности жизнедеятельности, полученных в средней школ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ыполнение спортивных разрядов по технике пешеходного туризма, лыжного туризма, туризма в закрытых помещениях и спортивному ориентирова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развитие творческой, познавательной активност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расширение знаний об окружающем ми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укрепление и развитие физического здоровья дет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творческой, самостоятельной, активной, ответственной личност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воспитание патриотизма посредством занятий краеведение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оспитание чувства ответственности за состояние окружающей среды и стремления к ее охран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воспитание чувства товарищества и коллектив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а</w:t>
              <w:softHyphen/>
              <w:t xml:space="preserve">мореализация личности детей и подростков, а также качественное освоение туристских навы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ов скалолазания и спортивного ориент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успешного занятия видом спорта «Спортивный туризм»; формирование позитивных жизненных ценностей в процессе туристско - краеведческой дея</w:t>
              <w:softHyphen/>
              <w:t xml:space="preserve">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учащимися основных начальных знаний в различных областях туризма и спортивного ориентирования, изучение направления по линии ГО и ЧС «Школа безопасности», через практические занятия, общефизическую подготовку, накопление соревновательного опыта)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унок, живопись,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Программа выступает в качестве теоретического и методического основания для практической работы и направлена на совершенствование образовательной среды, которая создает условия для выявления, обучения и развития, поддержки и сопровождения одаренных детей, их самореализации и профессионального самоопределения в соответствии со способностями в направлениях рисунок, живопись, композиция и чер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4 года. Занятия проводятся 3 раза в неделю по 2 часа (216 часов в год). Программа предназначена для подростков в возрасте 14-18 лет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приобщение обучающихся к художественной - графической культуре, обучение их основам изобразительной грамоты и черчения, воспитание эстетического вкуса, а также выявление, развитие и поддержка талантливых обучающихся для продолжения их художественного образ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 и самосозидани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обучающихся устойчивый интерес к искусству и занятиям художественно-графическим творчеством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ительного отношения к искусству разных стран и народ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 Художественно-творческ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основами академического рисунка, станковой живописи и композиц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выявления, обучения и развития, поддержки и сопровождения одарённых обучающихся; развития у них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жанрами изобразительного искусства и различными художественными материалами, и техниками изобразительной деятельности;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ами перспективного построения предметов в пространстве в зависимости от точки зрения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грамотно выполнять рисунки в соответствии с законами, правилами и приемами композици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чувственно-эмоциональные проявления: внимание, память, фантазию, воображение;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и колористического ви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Тех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воения практических приемов и навыков художественно графического мастерства (рисунка, живописи, композиции и черчения)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сновные знания и умения о графических методах, способах и правилах изображения предметов на плоскости (графической культурой)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остранственное мышление и творческую деятельность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моторику, пластичность, гибкость рук и точность глазомера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организационно-управленческие умения и навыки (планировать свою деятельность; определять её проблемы и их причины; содержать в порядке своё рабочее место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терпение, волю, усидчивость, трудолюбие, аккурат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рамма реализуется в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жественной студии «Перспектив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а на  интеграции рисунка, живописи и композиции,  позволяющей  более полно и глубоко овладеть основами художественной грамотности, 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Программа рассчитана на 3 года обучения. Занятия проводятся 2 раза в неделю по 2 часа (144 часа, 1 и 2 год обучения), 1 раз в неделю по 2 часа (72 часа, 3 год обучения). Программа предназначена для детей в возрасте 7-15 л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Актуальность программы обусловлена ее практической значимостью, так как в процессе обучения изобразительной грамоте у детей формируются и развиваются художественные умения и навыки, которые и будут являться основой для дальнейшего творческого развития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имеет художественную направленность, модифицированная. За основу программы вз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Изобразительное искусство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Кузина, Б.М. Неменского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Изобразительное искусство» О.Б. Пивов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разви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ворческих способностей, обучающихся посре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ами изобразительной грамоты, изучения различных видов изобразительного и декоративно – приклад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знакомство с жанрами и видами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мений и навыков в области рисования и декоративно-прикладного искусства в ходе работы с различными художественными материалами и инструментами: красками, кистями, пластилином, бумагой и т. д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мения грамотно составлять композицию с выделением композиционного цен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и анализировать свои, чужие творчески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сидчивости, аккуратности, трудолю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к окружающему миру и люд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ормирование нравственно-эстетической отзывчивости на добро и зло, красивое и не крас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го вкуса, способности видеть и понимать прекрас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познавательных процессов: памяти, внимания, воображения, творческой фант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лористического ви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орики, пластичности, гибкости рук и точности глазо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ает начальные сведения и знания об основах изобразительной грамоты, знакомит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законах композиции, о способах работы с различными художественными материалами и техникам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на дает возможность обучающимся открывать для себя волшебный мир изобразительного и декоративно-прикладного искусства, проявить и реализовать свои творческие способности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ИЗ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Срок реализации 2 года, рассчитана на 144 часа в год.  Программа предназначена для детей в возрасте 10-15 л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учащиеся получают знания о простейших закономерностях строения формы, композиции, о линейной и воздушной перспективе, цветоведении, декоративной стилизации форм, росписи, рисовании, декоративно-прикладном искусстве, правилах лепки, а также о наиболее выдающихся мастерах изобразительного искусства, красоте природы и человеческих чувств.</w:t>
            </w:r>
            <w:r>
              <w:rPr>
                <w:rStyle w:val="FontStyle80"/>
                <w:sz w:val="24"/>
                <w:szCs w:val="24"/>
              </w:rPr>
              <w:t xml:space="preserve"> У детей формируются и развиваются художественные умения и навыки, которые и будут являться основой для дальнейшего творческого развития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 программы – обучение детей и подростков основам изобразительной грамоты и их активное творческое развитие с учётом индивидуальности, посредством занятий изобразитель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ю, приобщения к достижениям мировой художествен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ы с овладением детьми основами изобразительной деятельности)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актических приемов и навыков изобразительного искусства (рисунок, живопись, компози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пользоваться различными художественными материалами и техниками изобразите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ного запаса художественными термин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ению грамотно составлять композицию с выделением композиционного цент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традиционным техникам рис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ы с совершенствованием общих способностей обучающихся и приобретением детьми умений и навыков, обеспечивающих освоение содержания программы)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активности, эстетической восприимчив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, зрительной памяти, фантазии, воображ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ого вкуса, способности видеть и понимать прекрасно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ланировать свою деятельность, содержать в порядке свое 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ны с развитием личностных качеств, содействующих освоению содержания программы; выражается через отношение ребёнка к обществу, другим людям, самому себе)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ерпения, усидчивости, трудолюбия, аккурат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нтереса к искусству и занятиям художественным творчест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выполнять задание коллективно, индивидуально, адекватно оценивать свои достижения и достижения других, оказывать помощь другим, разрешать конфликтные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программы расположены в определенной системе: от более простых к более сложным. Предложенный тематический план позволяет учитывать различную степень подготовки детей, индивидуальные способности, направленность интересов в развитии, пробуждает интерес детей к художественной деятельности. В программе запланированы игровые разминки, зарядки для глаз, используются дидактические материалы: наглядные пособия, технологические карты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нравственной, творческой личности ребенка средствами театр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Срок реализации 3 года, годовой объем программы - 144 часа. Программа предназначена для подростков в возрасте 10-14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 формирование нравственной, творческой личности ребёнка средствам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ределенных знаний в области искусства театра, его истории в разные эпохи развития, постановки полноценного спектак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актёрского мастерства и способностей: памяти, внимания, воображения, фантазии, наблюдательности, веры, мышечной свободы, чувства ритма, мышления, воли, развитие координации и выразительности движения, пластического воображения, способности импровизировать, переживать содержание образа, активной личностн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обучающихся культуры общения и поведения в социу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учащихся в волонтёрское движение и участие в благотворительных ак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атмосферы радости студийного творчества, сотруднич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учащихся с нравственной мудростью, основами мор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мотивации к занятиям театральными видами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полноценного восприятия спектакля, понимания языка данного искусства. 8. Развитие умения воспринимать и оценивать выразительный смысл компонентов современного спектак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витие в учащихся желания созидать и преображать окружающую действительность, выражать себя как творческую индивидуа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напр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определённого вида деятельности, углубление и развитие интересов и навыков, расширение спектра специализированных занятий по блокам: "Актёрское мастерство", " Основы театральной культуры", "Этика"; формирование устойчивой мотивации к театральной деятельности; формирование специальных знаний и практических навыков, развитие творческих способностей ребенка. В процессе обучения накапливаются базовые знания, умения и навыки, что способствует не только успешности обучения, но и создаёт возможности освоения творческой, продуктивной, проектной и учебно – исследовательской деятель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исциплин строится по принципу - от простого к сложному, поэтому каждый блок имеет три уровня: 1 год - ознакомительный уровень, 2 год - базовый уровень, 3 год - продвинутый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актерские тренинги; увлекательные занятия по основам театральной культуры, участие в фестивалях и молодёжных слётах, капустники и театрализованные походы, акции милосердия, обучение этики через изучение следующих тем: мораль, дружба и предательство, жестокость и милосердие и. т.д. Весь курс преподаётся через сюжеты классической литературы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Япо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, основана на тренингах, включающих в себя игры. Театральные игры для детей обладают рядом полезных качеств: они способны увлечь ребенка добром, раздвинуть для него рамки постижения мира, привить ему умение слышать окружающих, желание делиться своими мыслями, развиваться и творить.  Игровые тренинги, как правило, способны развить у детей психические процессы — воображение, речь, внимание, память, интеллект, являющиеся, по мнению Станиславского, основополагающими компонентами актерской деятельности. Срок реализации 2 года (1 год обучения - 72 часа, 2 год обучения - 144 часа). Программа предназначена для детей в возрасте 7-10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Развитие свойств креативности у учащихся средствами театрализова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 – благополучной атмосф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свободы и самостоятельности в иг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ёрских качеств: памяти, внимания, наблюдательности, веры, мышечной свободы, чувства ритма, мышления, воли, координации и выразительности движения, пластического воображения, способности импровизировать, переживать содержание образа, активной личностной пози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принятию нестандартных творческих ре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левого диало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ос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управления твор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азвитие свойств креативности у учащихся средствами театрализованной деятельности через создание эмоционально – благополучной атмосферы, предоставление свободы и самостоятельности в игре, развитие актёрских качеств: памяти, внимания, наблюдательности, веры, мышечной свободы, чувства ритма, мышления, воли, координации и выразительности движения, пластического воображения, способности импровизировать, переживать содержание образа, активной личностной позиции, развитие способности к принятию нестандартных творческих решений, развитие воображения и фантазии, развитие ролевого диалога, формирование навыков и умений управления творческим процессом)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ероплетение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Срок реализации 2 года, годовой объем программы - 144 часа. Программа предназначена для детей в возрасте 6-12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программы обусловлена ее практической значимостью, так как в процессе обучения основам бисероплетения у детей формируются и развиваются художественные умения и навыки, которые и будут являться фундаментом для дальнейшего творческого развития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развитие творческой личности ребенка через обучение основам бисероплетен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ивизация познавате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художественно-ценностных ориентиров в процессе развития его самоопред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ить знания об истории возникновения и развития искусства бисероплетения; 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различным техникам изготовления и декорирования различных изделий из бисера с применением разнообразных материалов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актические умения и навыки работы с бисером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нания по основам композиции, цветоведения и материал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вать умения производить точные движения пальцами рук,  способности координированной работы рук со зрительным восприятием;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вать произвольное внимание, логическое мышление, творческую активность, фантазию;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эстетический и художественный вкус;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ть общий интеллектуальный уровень;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богащению навыков общения и умений совместной деятельности;</w:t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сширению кругозора;</w:t>
              <w:tab/>
            </w:r>
          </w:p>
          <w:p>
            <w:pPr>
              <w:pStyle w:val="ListParagraph"/>
              <w:numPr>
                <w:ilvl w:val="0"/>
                <w:numId w:val="25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адаптации учащихся к жизни в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интерес к культуре, истокам народного творчества, уважительного отношения к наследию предков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доведение начатого дела до конца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взаимопомощи при выполнении работы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ь трудолюбие, терпение, усидчивость и аккуратность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бщую культуру учащихся, духовно-нравственные, гражданско-патриотические ценности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организации содержательного досуга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righ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урс занятий по развитию творческих способностей у детей, создает благоприятные условия для знакомства с техникой бисероплетения, усовершенствования своих навыков. Кроме того, данный курс дисциплинирует ребят, развивает коммуникабельность, аккуратность, художественный вку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ольшое влияние оказывает изготовление работ из бисера на умственное развитие детей, на развитие их мышления. В ходе занятий дети учатся работать по образцу, самостоятельно по рисунку – схеме, выполнять работы творческого характера, представляя их на различ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ероплетение для малы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 известно с глубокой древности как вид художественных ремесел. Из поколения в поколение передавались его лучшие традиции. Оно сохраняет свое значение и в наши дни. Такие занятия вызывают у дошкольников большой интер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бисером доступно и полезно для маленьких ручек. По желанию ребенка бисер и бусинки, словно элементы конструктора, могут превратиться в веселую игрушку, нарядное украшение или новогодний сувен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1 год. Годовой объем программы составляет 144 часа. Программа предназначена для детей дошкольного возраста 5-6 л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творческой актив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активизация познаватель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художественно-ценностных ориентиров дошкольника, через обучение основам бисероплет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б истории развития бисероплетения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ами композиции, цветоведения и материаловедения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авильно организовывать рабочее место, осваивать простые техники бисероплет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зным видом бисера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нимать, ценить, любить традиции, наследие родн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оторные навыки, образное мышл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мышление, память, внимание, фантазию, творческие способности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стоятельность и аккуратность в изготовлении изделия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стетический и художественный вку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интерес к культуре своей Родины, к истокам народного творчеств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трудолюбие, усидчивость, терпение, умение доводить начатое дело до конца, взаимопомощь при выполнении работы, экономичное отношение к используемым материалам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основы культуры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ставляет собой систематический курс занятий по развитию творческих способностей у дошкольников, создает благоприятные условия для знакомства с техникой бисероплетение, усовершенствования своих навыков. Кроме того, данный курс дисциплинирует ребят, развивает коммуникабельность, аккуратность, художественный вку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ое влияние оказывает изготовление работ из бисера на умственное развитие детей, на развитие их мышления. В ходе занятий дети учатся работать самостоятельно по рисунку - схеме. Также, занятие бисером - целесообразное использование свободного времени, приятный и полезный отдых.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лекательное рукодел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а на основе следующих программ: Воронина Л.А. «Умелые руки», Бабкина Ю.С. «Занимательный труд», Вашкиршева Л.А. «Природа и Фантазия», Скакунова В.В. «Мягкая игрушка и сувенир», Еремина Т. «Моя семья, Мой город, Мой край», помогает развивать объемно-пространственное мышление, чувство цвета, реализовать способности и желания ребенка. Дети пополняют свой запас знаний в ручном шитье, знакомятся с навыками работы на швейной машине, узнают базовые знания о цвете, материале, рисунке, что способствует в повышении практических знаний и умений и развитие творческой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2 года, годовой объем программы - 144 часа. Программа предназначена для детей в возрасте 7-13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формирование и развитие основ художественной культуры ребенка через декоративно-приклад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мений работы с природным материал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различным приемам работы с бумагой и картоном (квиллинг, модульное оригами, бумагопластик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выков работы с тканью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художественный вкус, внимание, память, образное мыш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пальцев ру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нструктивные навыки и ум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стоятельной работе и анализу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ерпения, воли, усидчивости, трудолюб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амостоятельности и ответственности посредством самоконтроля и самооценки, потребности в достижении успехов в собственной деятельности.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лекательное рукоделие (сете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ая в сетев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ок реализации 1 год, рассчитана на 72 часа. Программа предназначена для детей в возрасте 10-14 л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 видом деятельности при освоении курса является творческая практическая деятельность учащихся, ведущим структурообразующим элементом, которой являются декоративно - приклад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занятия по развитию у обучающихся навыков рукоделия: бисероплетение, шитье, вышивка, народная игрушка, валяние, вырезание из бумаги, флористика и др. помогает развивать объемно-пространственное мышление, реализовать способности и желания ребенка в декоратив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: формирование и развитие основ художественной культуры ребенка через освоение различных техник декоратив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мений работы с природным материалом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различным приемам работы с бумагой и картоном (квиллинг, модульное оригами, бумагопластика)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выков работы с тканью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в области истории народного, декоративного  твор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художественный вкус, внимание, память, образное мышление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пальцев рук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нструктивные навыки и умения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стоятельной работе и анализу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ерпения, воли, усидчивости, трудолюб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амостоятельности и ответственности посредством самоконтроля и самооценки, потребности в достижении успехов в соб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екательное рукоделие» представляет собой систематический курс занятий по развитию творческих способностей у дет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воспитанникам в течение короткого времени сделать осознанный выбор в пользу того или иного вида декоративно - прикладного творчества, то есть реализоваться и самоопределяться. Ребенок работает максимум времени самостоятельно, учится планированию, самоорганизации, самоконтролю и самооценке. Это дает возможность ему осознать себя в деятельности, самому определять уровень усвоения знаний, видеть пробелы в своих знаниях и умениях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а и худож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й направленности, основана на целевых установках программ Б.Н. Неменского (экспериментальная программа «Изобразительного искусство» 1-7 кл.) и Т. Копцевой (программа «ИЗО» для детей 6-летнего возраста), является составительской.  Программа рассчитана на 3 года обучения. Продолжительность учебного года – 36 недель, 72 часа. Программа предназначена для детей в возрасте 5-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формирование у детей дошкольного и младшего школьного возраста художественно-творческих способностей в изобразительн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Heading1"/>
              <w:spacing w:lineRule="auto" w:line="240" w:before="0" w:after="0"/>
              <w:ind w:left="0" w:right="0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основам создания художественных образ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рактических навыков работы в различных видах художе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со средствами художественной выразительности в изобразительном искусстве, с нетрадиционными техниками изображения, их применением, выразительными возможностями, свойствами изобразительны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мотивации к познанию и творчест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художественно-образных представлений и мыш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эмоционально-чувственного отношения к предметам и явлениям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эстетического вкуса, эмоциональной отзывчивости на прекрасн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трудолюбия и желания добиваться успеха собственным тру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культуры общения с окружающими людьми. </w:t>
            </w:r>
          </w:p>
          <w:p>
            <w:pPr>
              <w:pStyle w:val="Normal"/>
              <w:spacing w:before="0" w:after="54"/>
              <w:ind w:left="-15" w:right="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четает в себе теоретическую подготовку и практическую деятельность. Теоретическая часть программы представляет собой комплекс бесед по искусству, технике выполнения работы, знакомит с новыми понятиями, применяемыми в искусстве и др.  Основным опорным элементом для бесед служат явления природы, произведения искусства, архитектуры, дизайна. Практическая работа ведется по памяти, представлению, воображению, образцу с натуры. Последовательность обучения основывается на элементарных навыках владения техникой изображения на плоскости и в объеме, от простого к сложному. Работы по образцу сменяются работами творческого характера.   Изобразительная деятельность важна не столько для овладения умением рисовать, сколько для общего психического и личностного развития ребёнка.  В процессе занятий происх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сторией развития изобразительного искусства в России и за рубежом, жанрами и видами изобразительного искусства, основными техниками рисования   акварельными и гуашевыми красками, правилами выполнения эскизов, зарисовок, рисунков по образцу, творческого характера; обучение сложным техникам рисования с новыми материалами (витражные краски, акрил и др.), выполнения аппликаций, коллажей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льтфильм – от идеи до вопло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Мультипликационное кино - очень интересный для детей вид искусства, переживающий сегодня свой расцвет в связи с всё большей доступностью молодому поколению всевозможных технических средств. Это синтетический вид искусства, который включает в себя не только изобразительные средства, но и другие виды творчества: музыка, театр, макетирование, литература с искусством выразительного чтения. Срок реализации 1 год, рассчитана на 144 часа. Программа предназначена для детей в возрасте 7-10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творческого мышления, технических навыков, коммуникативных качеств, интеллектуальных, художественных способностей и нравственных ориентиров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знакомство с циклом создания мультфильма – от идеи до её воплощения на эк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знакомить детей с историей возникновения и развития мультипл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эстетики современной ани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Познакомить детей с технологией </w:t>
            </w:r>
            <w:r>
              <w:rPr/>
              <w:t>процесса создания детского мультипликационного фильма (сценарий, персонажи, производственные процессы, монтаж);</w:t>
            </w:r>
          </w:p>
          <w:p>
            <w:pPr>
              <w:pStyle w:val="16"/>
              <w:spacing w:before="0" w:after="0"/>
              <w:jc w:val="both"/>
              <w:rPr/>
            </w:pPr>
            <w:r>
              <w:rPr/>
              <w:t xml:space="preserve">- Познакомить со средствами художественной выразительности в изобразительном искусстве и ани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сширить знания детей о профессиях: сценарист, художник-аниматор, оператор съемки, звукооператор и др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аучить работать с различными видами информации, в том числе графической, текстовой, звуковой, приобщать детей к проектно-твор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учить применять на практике полученные знания, при создании анимационных фильмов в техниках песочной, пластилиновой, предметной анимации, «перекладка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учить работать с разными программами и оборудованием (SonyVegas; видеоредактор Movie Mak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 текстовый редактор Paint, NET, Wor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ая фотокамера, сканер и т.д.) и создавать завершенные проекты с использованием освоенных инструментальных компьютерных сред (мини-мультфильм, этюд, аппликация и т.п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свою деятельность (ставить цель, планировать, контролировать и оценивать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ть понятийный аппарат обучающегося в сфере изобразительного искусства и анимации (понятия "мультипликация", "компоновка", «раскадровка», и п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фантазию, память, внимание, пространственное воображение, логическое и визуальное мыш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художественные навыки и у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мелкую моторику ру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ть навыки связной речи, умение использовать разнообразные выраз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держивать стремление детей к отражению эмоций посредством изобразительной и анимационной деятельности. Воспитывать эстетическое чувство красоты и гармонии в жизни и искус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ивать ответственное отношение к свое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ывать интерес к информационной и коммуник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ывать чувство сотрудничества в коллективной деятельности при работе над проек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ъединении позволяют сформировать как технические навыки работы с видеокамерой и программами видеомонтажа, так и развить интеллектуально-творческие способности воспитанников. Каждому обучающемуся представляется возможным побывать и режиссером, и художником, и оператором, и монтажером, и, несомненно, аниматором (научиться оживлять). Помимо этого, анимация предполагает работу с различным материалом - бумагой, пластилином, сыпучими материалами, куклами, и любым другим - что предоставляет неограниченную свободу фантазии.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тан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модифицированной и составлен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по хореографии «Ритмика и танец», «Хореография и ритм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реализации 4 года, годовой объем программы - 144 часа. Программа предназначена для дошкольников и школьников в возрасте 6-18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учение основам хореогра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развитие навыков танцевальных движений, умения выразительно и ритмично двигаться в соответствии с разнообразным характером музыки, эмоционально-образное содержание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знания об истории возникновения и развития искусства та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средствами выразительности в хореографическом искус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различными стилями в танц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ктические умения и навыки работы с телом, пространством, музыкальным ритмом и характ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знания по эстетике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сполнитель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точно исполнять танцевальные движения, способности координированной работы тела под му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извольное внимание, логическое мышление, творческую активность, фантаз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эстетический и художественный вку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общий интеллекту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богащению навыков общения и умений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эмоционально – образному восприя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адаптации учащихся к жизн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ь интерес к культуре, уважительного отношения к наследию пред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оведение начатого дела до ко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взаимопомощи при выполнении танцев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ь трудолюбие, терп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щую культуру учащихся, духовно-нравственные, гражданско-патриотические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рганизации содержательного дос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мотивацию к творче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едусмотрены три уровня усвоения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ельный, базовый и продвину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рограммы направлена на изучение истории танца, стилей и направлений народного, эстрадного, современного и уличного танцев, теории музыки, основ актёрского мастерства. Практическая часть программы предусматривает занятия подвижными играми, ритмикой, хореографией, общей физической подготовкой, концертной деятельностью, практикой танцевальных и актёрских этюдов, импровизацией. Программа включает в себя физическое развитие ребёнка, музыкальные навыки, развитие эстетического вкуса в танце, знакомство с танцевальными стилями и направлениями, актёрское мастерство, сценическую культуру. Содержание программы носит практико-ориентированный характер, и учит детей не только репродуктивным путём осваивать сложные трудоёмкие приёмы и различные техники танца, но и побудить творческую деятельность.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и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й направленности. Срок реализации 2 года, годовой объем программы - 144 часа. Программа предназначена для детей в возрасте 6-11 лет. Театральная деятельность - это самый распространенный вид деятельности в детском возрасте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увидел и, что его заинтересовало, получая огромное эмоциональное насла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формирование индивидуальных и творческих способностей личности ребенка средствами кукольного театраль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атром куко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актическим навыкам кукольной театрал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личными видами кукол и освоение технологии их изготовл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разительной реч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творческой активности ребё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коллективности, взаимозависи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 лич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олевых качеств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еатральным творчеством через мир музыки, слова, литературы, живописи, хореографии в сотворчестве, так как театр - это коллективный вид творчества, в котором нужно общаться, вместе решать возникающие творческие проблемы. Формирование социально активной творческой личности, способной понимать общечеловеческие ценности, воспитание подрастающего поколения на основе духовно - нравственных ценностей. Сплочение детского коллектива, расширение культурного диапазона обучающихся, повышение культуры поведения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й худож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хнической направленности. Срок реализации 3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еализацию программы в год отводится 144 часа. Общее количество часов, отведённых на реализацию всей программы 43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детей в возрасте 9-15 лет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овизна программы заключается в преодолении традиционных представлений в создании художественных изображений с помощью компьютерного искусства в виде цифровой живописи и рисунка. Компьютерные технологии дают детям раскрыть свой творческий потенциал в рисовании, воплотить идеи с помощью современных средств изображения. Особенность растровых и векторных графических редакторов позволяет имитировать как настоящие – реальные материалы живописи, графики, так и создавать совершенно иные по технике и стилю картины. В этом и заключается актуальность образовательной программы.       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Цель программы: создание качественно новых условий для художественного образования и творчества на основе компьютерных технологий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дачи программы: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Обучающие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богащение детей знаниями в области изобразительного искусства и средств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ение представлений учащихся о роли информационных технологий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накомление учащихся с возможностями графических редакторов Paint, Pain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GIMP, Art Rage и CorelDRAW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детей техническим и художественным приемам, используя знания традиционных видов изобразительного искусства (живописи и графики) и компьютер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учащихся к проектно-творческой деятельност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Развивающие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развитие познавательной, творческой и технической деятельности у учащихс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активизация творческих способностей, воображения, фантазии, образно-пространственного восприятия, целостного и интуитивного мышле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развитие сознания учащихся к системно-информационному восприятию мира, стремления к самообразованию и социальной адаптации в информационном обществе и успешной профессиональной и личной самореализац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Воспитательные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оспитание у детей коммуникативных навыков, умение работать в команд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оспитание эстетического и художественного вкус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оспитание информационной культуры учащих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нятия напряжения, блоков и зажимов, уровня тревожности, а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ршенно иных по технике и стилю рисунков и картин на компьютере в сочетании различных возможностей графических программ, художественных техник и базовых знаний традиционных методов рисования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Граф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. Срок реализации 3 года, годовой объем программы составляет 144 часа, общее количество часов, отведённых на реализацию всей программы 432 часа. Программа предназначена для детей в возрасте 7-13лет. Знание персонального компьютера и умение им пользоваться сегодня, как никогда, актуально. Программа «КомГрафика»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ь программы: формирова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 детей и подро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х для учебы, повседневной жизни и профессиональной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средством освоения компьютерной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сширение представлений учащихся о роли информационных технологий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учащихся с возможностями графических редакторов: YouPaint, Paint, Pain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IMP; конструкторами мультфильмов: «Мульти – пульти», «Незнайка на Луне»; мультиплатформенным редактором звуковых файлов Audacit, клавиатурных тренажерах RapidTyping. и Tux Typing; текстовых редакторов: Microsoft Word и 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Publisher; редактором презен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, мультимедийных программ ФотоШОУ PRO и ArtWaver, программы для создания анимации Synfig Stud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бучение детей техническим и художественным приемам, используя знания компьютер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творческо - технической деятельности посредством разработки, организации и проведения мастер- классов учащимися творческого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компьютерной грамотности, сознательного и рационального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воображения, памяти, логического и операционного мышления, вним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пособностей структурировать полученные знания, работать с большими объем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умений выступать перед аудиторией, представляя результаты своей работы с помощью средств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эстетического мировоззр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итание культуры работы на компьютере, формирование навыков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итание эстетически-нравственного отношения к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итание культуры общения с окружающ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фотографий и коллажирование в различных графических программах, создание мультимедийных презентаций, работа с текстовыми редак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имация изображений, создание анимированных слайд-шоу)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щихся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ок реализации 1 год, рассчитана на 72 часа. Программа предназначена для детей и подростков в возрасте 9-15 л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занятий для детей с ОВЗ в дистанционном и очном форматах обучения позволяет расширить их пространственное взаимодействие, повысить интенсивность общения, активизировать познавательный интерес, учитывать личностные особенности детей с ОВЗ и выстраивать индивидуальную образовательную траекторию (учитывать индивидуальные особенности, темп освоения, сложность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етенций учащихся с ОВЗ средствами компьютерной графики для их адаптации в социу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ширение представлений учащихся о роли информационных технологий в развитии современного обще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знакомление учащихся с основами работы графического редактора Paint.NET, текстового редактора Microsoft Word;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учение детей техническим и художественным приемам в обработке фотоизображений, цифровом рисовании, редактировании текстов, используя знания компьютер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тие навыков компьютерной грамотности, сознательного и рационального их использования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тие внимания, зрительного восприятия и пространственного представления, наглядно – образного мышления и памяти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ррекция личностных качеств детей и подростков: организационно-волевых качеств, мотивации к познавательной деятельности, поведенческих качеств; - развитие творческих способностей детей и их эстетического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ние культуры работы на компьютер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ние эстетически-нравственного отношения к жизни и культуры общения с окружающими людьми, атмосферы доброжелательности, сотрудничества, ситуации успе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ирование навыков ЗО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менением дистанционных образовательных технологий, позволяющей обеспечить качественным образованием детей с ОВЗ, не имеющих противопоказаний при работе с компьютером и сохранным интеллектом, вне зависимости от места обучения для расширения их пространственного взаимодействия, повышения интенсивности общения, активизации познавательного интереса, развития творческих способностей, овладения начальными навыками в области компьютерной графики. Программа предусматривает создание компьютерных рисунков, фотоколлажей, иллюстрирования литературных произведений, публикаций, плакатов, буклетов, интерактивных и мультимедийных презентаций с помощью различных графических и текстовых редакторов, таких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ы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кторное 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хнической направленности. Срок реализации 2 года, годовой объем программы - 144 часа. Программа предназначена для подростков в возрасте 12-18 л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 создание педагогических условий для учащихся, при которых они смогут разрабатывать векторные макеты различного уровня сложности, готовые для преобразования в управляющие программы для машины лазерной резки и гравировки, развивать творческие способ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учащихся о компьютерной графи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 глубокое понимание принципов построения и хранения изображ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многообразие форматов графических файлов и целесообразность их использования при работе с графическими программ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ь особенности, достоинства и недостатки растровой и векторной график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азначениями и функц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программы CorelDraw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специальную терминологию, развивать навыки компьютерн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сть и творческое мышление, воображение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перационный тип мышления, который направлен на выбор оптимальных ре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узнать новое в области компьютерной графики, дизай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я о роли новых информационных технологий в развитии общества, изменении содержания и характера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культурного уровня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учащихся правильным методологическим подходом к познавательной и практическ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раскрытие роли информационных технологий и компьютеров в развитии современного обще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навыков сознательного и рационального использования компьютера в своей учебной, а затем и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моционально-ценностного отношения к миру, к себ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рудолюбия, инициативности и настойчивости в преодолении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, полученные при изучении дополнительной общеразвивающе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модел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учащиеся могут использовать при создании графических объектов с помощью компьютера для различных предметов: физики, химии, биологии, математики и др. Созданное изображение может быть использовано в докладе, статье, мультимедиа-презентации, размещено на WEB-странице или импортировано в другой электронный документ. Знания и умения, приобретенные в результате освоения программы, являются фундаментом для дальнейшего совершенствования мастерства в области трёхмерного моделирования, анимации, видеомонтажа, создания систем виртуальной реальности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ранственное 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. Создание трехмерных моделей, а также сканирование и печать их на современном оборудовании – дело новое. Программа позволяет в форме познавательной деятельности раскрыть практические возможности объемного моделирования, ЗD сканирования и ЗD печати, развивая при этом необходимые в дальнейшей жизни приоритетные умения и навыки расширяя круг интересов. Срок реализации 1 год, рассчитана на 72 часа. Программа предназначена для подростков в возрасте 12-18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создать условия для успешного использования учащимися компьютерных технологий в учебной деятельности, обучить созданию электронных трёхмерных моделей, способствовать формированию творческой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учащимся представление о трехмерном моделировании, назначении, промышленном и бытовом применении, перспективах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интереса к изучению и практическому освоению программ для 3D модел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ить учащихся со свободно распространяемым программным обеспечением для 3 D модел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ограммами «Autodesk 123D design», «Blender» (инсталляция, изучение интерфейса, основные приемы работ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ать практические навыков по созданию простой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моделирование - процесс создания трёхмерных моделей объектов при помощи специальных компьютерных программ, позволяющий при помощи 3D- печати превратить цифровое изображение в объёмный физический предмет. В ходе занятий учащиеся получат представление о трехмерном моделировании, назначении, промышленном и бытовом применении, перспективах развития 3D моделирования, ознакомятся со свободно распространяемым программным обеспечением для 3 D моделирования такими как «Autodesk, 123D design», Tinkercad, Blender» (инсталляция, изучение интерфейса, основные приемы работы). Отработка практических навыков по созданию простой модел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бототехника – основы конструирования и программирования роб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. Срок реализации 3 год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родолжительность обучения составляет 432 часа, количество часов в каждом учебном году – 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. Программа предназначена для детей и подростков в возрасте 10-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ервого года обучения (старт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формирование познавательной активности обучающихся в области робототехники, моделирования, конструирования и программирования на основе развития базовых теоретических и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первичные представления о робототехнике, ее значении в жизни человека, о профессиях, связанных с изобретением и произво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ить конструированию по образцу, чертежу, заданной схеме, по замыс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знания, умения и навыки в области технического конструирования 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компьютерную грамот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навыки программирования через разработку программ в визуальной среде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отивировать учащихся к изобретательству и созданию собственных роботизирова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интерес к технике, конструированию и программированию, высоки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пространственное воображение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вать условия для развития поисковой активности, технического и логического мыш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ствовать развитию коммуникатив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учащихся стремления к получению качественного закончен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ствовать созданию творческой атмосферы сотрудничества, обеспечивающей развитие личности, социализацию и эмоциональное благополучие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я работы в группе, коман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второго года обучения (старт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развитие научно – технических способностей обучающихся в процессе проектирования, моделирования, конструирования и программирования с использованием конструктора LEGO Mindstorms NXT (EV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общие представления об устройстве и применении робототехнических систем в современ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ть основам конструирования устройств с использованием образовательных конструкторов, моделирования, автоматического управления с помощью компьютера и формировать соответствующие нав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накомить с базовыми принципами работы на различных платфор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навыки программирования через разработку программ в визуальной среде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 с основами создания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мотивацию к изучению дисциплин инженерно-техн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аналитическое и технического мыш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умения принимать нестандартные решения в процессе конструирования и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умения искать информацию, анализ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ить умению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тику групп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основы коммуникативных отношений внутри микрогрупп и в коллективе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отношения делового сотрудничества, взаимоув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третьего года обучения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 создание мотивационной образовательной среды, способствующей развитию у обучающихся технического мышления, самоопределение в предмет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кругозор учащихся посредством ознакомления их с работой различных машин, механизмов и технических систем при выполнении тво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навыки компьютерн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глублять системы базовых знаний в области конструирования и программирования робототехническ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умения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мотивацию к изучению дисциплин инженерно-техн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отношения делового сотрудничества, взаимоув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коммуникативные навыки детей при работе в паре, команде, коллекти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воспитанию личностных качеств: настойчивости, целеустремленности, самостоятельности, чувства коллективизма и взаим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основы коммуникативных отношений внутри микрогрупп и в коллективе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коммуникативные навыки, навыки индивидуальной и команд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навыки планирования в соответствии с поставленной цел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у обучающихся стремления к получению качественного результата, умения анализировать результаты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умению и желанию трудиться, выполнять задания в соответствии с инструкцией и поставленной целью, доводить начатое дело до конца, планировать буду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вать техническое, исследовательское, аналит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ать умения грамотно формулировать свои мысли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о-первое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, так как в наше время робототехники и компьютеризации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Срок реализации 1 год, рассчитана на 72 часа. Программа предназначена для детей в возрасте 7-12 ле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и развитие творческих и познавательных способностей учащихся средствами конструирования и программирования на основе конструкторов LEGO Mindstorms NXT с использованием современных компьютерных технолог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учающ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конструирования, программирования ПервоРобота LEGO NXT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тивации учащихся к получению знаний о роботоконструирова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анализировать результаты, устанавливать 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работать по предложенным инструкц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запаса обучающихся научными понятиями и зако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ворчески активной и самостоятельной личности с нравственной позиц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учащимся настойчивости, трудолюбия, целеустремленности, ответственности в достижении намеченной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работать над проектом в команде, эффективно распределять обяза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моциональной сферы ребенка, моторных навыков, образного мышления, внимания, фантазии, пространственного воображения, творческих способнос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мения довести решение задачи до работающей модел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арного запаса и навыков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граммы – стартовый. Он направлен на ознакомление учащихся с основами конструирования и программирования в образовательной среде Lego Education NXT. Дается необходимая теоретическая и практическая база, формируются навыки работы с конструкторами LEGO Mindstorms NXT, с принципами работы датчиков: звука, касания, освещённости, расстояния. На основе программы школьники знакомятся с блоками компьютерной программы: дисплей, движение, цикл, блок датчиков, блок переключателей. Проектируют роботов и программируют их, готовят роботов к различным соревнованиям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. Срок реализации 1 год, рассчитана на 144 часа. Программа предназначена для детей в возрасте 7-11 л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отехника -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учащиеся проектируют, создают и программируют роботов. Моторы, различные датчики и соединительные устройства позволят собрать множество простейших автоматизированных устройств и роботов. В распоряжении детей предоставлены Лего-конструкторы, оснащенные специальным микропроцессором, позволяющим создавать программируемые модели роботов. В процессе построения модели робота у ребенка вырабатывается умение решать проблемы из разных областей знаний: теории механики, радиоэлектроники, телемеханики, математики, инфор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навыков технического конструирования с использованием конструкторов L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граммирования в ср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go Education WeDo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расширение знаний учащихся в области технологии, математики и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основными принципами механики: конструкции и механизмы для передачи и преобразования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историей развития и передовыми направлениями робото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основными элементами конструктора Lego и способами их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ить с основами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читать элементарные схемы, а также собирать модели по предложенным схемам и инструк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проводить экспериментальные исследования с оценкой (измерением) влияния отдельных факторов, а также научить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 находить новые решения: создание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занятость школьников во внеур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ть трудолюбие, аккуратность, самостоятельность, ответственность, активность, стремление к достижению высок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ть опыт самостоятельной образовательной, общественной, проектно-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корректно отстаи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культуру общения и поведения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ировать к изучению наук естественнонаучного цикла: физики, информатики и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 на инновационные технологии и методы организации практической деятельности в сфере робото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образное мышление, конструкторские способ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довести решение задачи от проекта до работающе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тстаивать свою точку зрения, самостоятельно находить ответы на вопросы путем логических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ловарный запас и навыки общения детей, умение работать над проектом в команде, эффективно распределять обязанности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тельная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хнической направленности. Срок реализации 1 год, рассчитана на 144 часа. Программа предназначена для детей в возрасте 6-9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программы заключается в исследовательско-технической направленности обучения, которое базируется на новых информационных технологиях, что способствует развитию информационной культуры и взаимодействию с миром технического творчества.  Воплощение замысла в автоматизированные модели и проекты особенно важно для детей, у которых наиболее выражена исследовательская (творческая) компетен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является базовой основой для освоения последующих программ технической направленности «Начальная робототехника» и «LEGO Mindstorms NXT и EV3: основы конструирования и программирования робот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развитие технического творчества и формирование научно – технической профессиональной ориентации у детей старшего дошкольного возраста  и младшего школьного возраста средствами робото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Обучающи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рвичные представленияо робототехнике, ее значении в жизни человека, о профессиях, связанных с изобретением и производством технических средст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научно – техническому творчеству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становки технической задачи, собирать и изучать нужную информацию, находить конкретное решение задачи и материально осуществлять свой творческий замысе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дивидуальных способностей ребенка (конструкторских навыков, логического мышления, пространственного воображения).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сновы безопасности собственной жизнедеятельности и окружающего мира: формировать представление о правилах безопасного поведения при работе с электротехникой, инструментами, необходимыми при конструировании робототехнических моделе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ценностное отношение к собственному труду, труду других людей и его результатам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: работа в коллективе, в команде, малой группе (в пар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учащиеся в занимательной форме изучают строение простейших роботов, проектируют, создают и программирую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историей зарождения роботостроения, применения различных материалов для изготовления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споряжении детей предоставлены Лего-конструкторы, оснащенные специальным микропроцессором, позволяющим создавать программируемые и механические модели роботов.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ракетомоделирование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хнической направленности. Срок реализации 3 года, годовой объем программы - 216 часов. Имеет три уровня подготовки – ознакомительный, базовый, продвинутый. Программа предназначена для детей и подростков в возрасте 8-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совершенствование практических умений проектирования и конструирования, формирование конструкторского мышления, и интереса к современной авиа и ракетной технике, ракетомодельному спор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учащихся с историей создания ракетно-космической техники и авиастрое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формированию устойчивых представлений о приёмах конструирования моделей простейших планеров и ракет различных классов;  -способствовать углублённому, осознанному освоению теоретического материала, изучаемого в школьных дисциплинах (математике, физике, химии, черчении, технологии) и его практическое применение при реализации программы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развитию творческих способностей учащихся, совершенствованию практических умений проектирования и конструирования авиа и ракетной техник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условия для самостоятельной творческой работы, стремлению к поиску, способностей применять теоретические навыки в жиз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ить ребёнку возможность самоутвердиться в творческой деятельности и профессиональном самоопределени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военно-патриотическое качества личности учащихся и чувства гордости за Российскую космонавтику и ракетостроени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условия для формирования коммуникативных качест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ить спортсменов-юношей, общественных инструкторов и юных судей по спорту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сторией зарождения космонавтики, ракетомоделизма и авиамоделизма, авиамодельного и ракетомодельного спорта, обучение чтению и созданию чертежей, знакомство с особенностями обработки различных материалов, создание действующих авиамоделей, моделей ракет, получение опыта участия в соревнованиях. 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лекательное программирование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cra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хнической направленности. Срок реализации программы 1 год, рассчитана на 144 часа. Программа предназначена для детей в возрасте 8-10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ая особенность программы заключается в комбинировании исследовательской деятельности с изучением основ программирования и создания проекта в программной среде Scratch. Аспект новизны заключается в том, что Scratch является интерактивной средой, где результаты действий визуализированы, что делает работу с программой понятной, интересной и увлекательной. Особенность среды Scratch, позволяющая создавать мультфильмы, анимацию и даже простейшие игры, делает программу практически значимой для современного школьника. 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обучение программированию через создание творческих проектов в среде Scratch.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Обучающие задачи: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навыками составления алгоритм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понятиями «объект», «событие», «управление», «обработка событий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  <w:tab/>
              <w:t xml:space="preserve">функциональность </w:t>
              <w:tab/>
              <w:t xml:space="preserve">работы </w:t>
              <w:tab/>
              <w:t xml:space="preserve">основных </w:t>
              <w:tab/>
              <w:t xml:space="preserve">алгоритмически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профессии «программист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и разработки, тестирования и отладки несложных программ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проекта и алгоритмом его разработк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разработки проектов: интерактивных историй, интерактивных игр, мультфильмов, интерактивных презент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дачи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критического, системного, алгоритмического и творческого мышлен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  <w:tab/>
              <w:t xml:space="preserve">внимание, </w:t>
              <w:tab/>
              <w:t xml:space="preserve">память, </w:t>
              <w:tab/>
              <w:t xml:space="preserve">наблюдательность; познавательный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работать с компьютерными программами и дополнительными источниками информаци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планирования проекта, умения работать в группе.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задачи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информатике и ИКТ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стоятельность и формировать умение работать в паре, малой группе, коллективе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монстрировать результаты своей работы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хнической направленности, способствует формированию навыков юных дизайнеров по созданию структуры сайта, определению целевых пользователей, оформлению вариантов дизайн-макета и другие элементы.  Срок реализации 1 год, рассчитана на 144 часа. Программа предназначена для детей и подростков в возрасте 11-15 л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граммы обусловлена тем, что бурное развитие сети Интернет представляет все большие требования к знаниям обучающихся в сфере интернет технологий. Одна из составляющих данной области является сайтостроение. Именно на web-дизайнеров возложена обязанность создания удобного, простого и понятного способа навигации в сети интерне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научить обучающихся продуктивно действовать в информационном Интернет-пространстве для реализации коммуникативных, творческих, и эвристических способностей в ходе проектирования и конструирования сай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целостное представление об информационной картине мира средствами сети Интернет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видами веб-сайтов, их функциональными, структурными и технологическими особенностям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  <w:tab/>
              <w:t xml:space="preserve">навыки </w:t>
              <w:tab/>
              <w:t xml:space="preserve">элементарного </w:t>
              <w:tab/>
              <w:t xml:space="preserve">проектирования, конструирования веб-сайт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базовые навыки гипертекстовой разметки на языках HTML, CSS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коммуникативные, технические и эвристические способности обучающихся в ходе проектирования и конструирования сайт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отношение к компьютеру как инструменту для творчества, созидания, реализации своих потре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</w:t>
              <w:tab/>
              <w:t xml:space="preserve">личностные </w:t>
              <w:tab/>
              <w:t xml:space="preserve">качества, </w:t>
              <w:tab/>
              <w:t xml:space="preserve">способствующие </w:t>
              <w:tab/>
              <w:t xml:space="preserve">успешной социальной адаптаци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культуру безопасного труд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ть степень своего интереса к сайтостроению и оценить возможности овладения ими с точки зрения дальнейшей персп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стремление к саморазвитию и личностному росту через познавательную деятельность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информационную культуру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</w:t>
              <w:tab/>
              <w:t xml:space="preserve">пространственное, </w:t>
              <w:tab/>
              <w:t xml:space="preserve">образное </w:t>
              <w:tab/>
              <w:t xml:space="preserve">мышление </w:t>
              <w:tab/>
              <w:t xml:space="preserve">обучающихся, являющееся важнейшей частью его интеллектуального развития в целом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творческий подход к делу и поиску не стандартных решений в процессе создания web-сайт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эстетический вкус и дизайнерское мышление. 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- архитектор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общеразвивающая программа «Я - Архитектор» создана для решения проблемы воспитания через приобщение детей к архитектурному творчеству. Она призвана, также, содействовать в профессиональном самоопределении подростков, их психологической и практической подготовке к творческому труд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Направленнос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граммы – художеств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0"/>
      <w:ind w:left="10" w:right="20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OpenSymbol;Yu Gothic" w:hAnsi="OpenSymbol;Yu Gothic" w:cs="OpenSymbol;Yu Gothic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Стиль1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7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7:00Z</dcterms:created>
  <dc:creator>Tatyana</dc:creator>
  <dc:description/>
  <cp:keywords/>
  <dc:language>en-US</dc:language>
  <cp:lastModifiedBy>Ludmila</cp:lastModifiedBy>
  <cp:lastPrinted>2022-09-13T14:49:00Z</cp:lastPrinted>
  <dcterms:modified xsi:type="dcterms:W3CDTF">2024-02-1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